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豫中学申报南京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江苏省综合素质评价成绩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南京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江苏省综合评价录取招生简章》要求，我校对报名南京大学考生的以下信息通过学校网站进行公示，公示期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如有异议，请在公示期内向学校督察室反映。联系电话：</w:t>
      </w:r>
      <w:r>
        <w:rPr>
          <w:sz w:val="28"/>
          <w:szCs w:val="28"/>
        </w:rPr>
        <w:t>84491996.</w:t>
      </w:r>
    </w:p>
    <w:tbl>
      <w:tblPr>
        <w:tblW w:w="91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417"/>
        <w:gridCol w:w="993"/>
        <w:gridCol w:w="1134"/>
        <w:gridCol w:w="155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综合评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模考成绩 （语数外总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科类 （文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所在科类全校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模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符合报考条件竞赛成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1028410004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马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7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9/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-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102841000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2/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-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102841000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董小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5/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-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1028410007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徐晴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65/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-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102841000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6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15/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-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1028410005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尹小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7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8/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-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1028410005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徐晓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7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11/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-2020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模考成绩为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日前最近一次全市统一命题和评卷的成绩，原则上模考时间全市应统一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4:00Z</dcterms:created>
  <dc:creator>USER</dc:creator>
  <dc:description/>
  <dc:language>en-US</dc:language>
  <cp:lastModifiedBy>蝴蝶结</cp:lastModifiedBy>
  <dcterms:modified xsi:type="dcterms:W3CDTF">2020-05-23T14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