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通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公司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拟对地下排水管网进行清淤疏通，要求对管道内树根进行切割清理，使用高压水枪对管道进行清洗，打捞的垃圾进行清运，需处理的管道约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米。请根据此询价通知书要求一次报出不得更改的价格，报价表用信封封好并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前送交宿豫中学总务处。我校将组织后勤、纪检、财务部门人员，根据符合施工资质，能保证服务质量且报价最低的原则确定成交施工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询价单位：宿豫中学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罗前龙          电话：</w:t>
      </w:r>
      <w:r>
        <w:rPr>
          <w:rFonts w:cs="宋体" w:ascii="宋体" w:hAnsi="宋体"/>
          <w:sz w:val="28"/>
          <w:szCs w:val="28"/>
        </w:rPr>
        <w:t>137739068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（盖章）：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手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1:00Z</dcterms:created>
  <dc:creator>Microsoft</dc:creator>
  <dc:description/>
  <dc:language>en-US</dc:language>
  <cp:lastModifiedBy>蝴蝶结</cp:lastModifiedBy>
  <dcterms:modified xsi:type="dcterms:W3CDTF">2020-05-12T15:0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