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atLeast" w:line="52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宿豫中学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出国培训人选推荐量化积分表</w:t>
      </w:r>
    </w:p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atLeast" w:line="520"/>
        <w:ind w:firstLine="420"/>
        <w:rPr>
          <w:sz w:val="18"/>
        </w:rPr>
      </w:pPr>
      <w:r>
        <w:rPr>
          <w:sz w:val="18"/>
        </w:rPr>
        <w:t>姓名</w:t>
      </w:r>
      <w:r>
        <w:rPr>
          <w:rFonts w:cs="Calibri" w:eastAsia="Calibri"/>
          <w:sz w:val="18"/>
          <w:u w:val="single"/>
        </w:rPr>
        <w:t xml:space="preserve">                 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任教学科</w:t>
      </w:r>
      <w:r>
        <w:rPr>
          <w:rFonts w:cs="Calibri" w:eastAsia="Calibri"/>
          <w:sz w:val="18"/>
          <w:u w:val="single"/>
        </w:rPr>
        <w:t xml:space="preserve">               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项目名称</w:t>
      </w:r>
      <w:r>
        <w:rPr>
          <w:rFonts w:cs="Calibri" w:eastAsia="Calibri"/>
          <w:sz w:val="18"/>
          <w:u w:val="single"/>
        </w:rPr>
        <w:t xml:space="preserve">              </w:t>
      </w:r>
      <w:r>
        <w:rPr>
          <w:rFonts w:cs="Calibri" w:eastAsia="Calibri"/>
          <w:sz w:val="18"/>
        </w:rPr>
        <w:t xml:space="preserve">                                                                               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  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   </w:t>
      </w:r>
      <w:r>
        <w:rPr>
          <w:sz w:val="18"/>
        </w:rPr>
        <w:t>日</w:t>
      </w:r>
    </w:p>
    <w:tbl>
      <w:tblPr>
        <w:tblW w:w="21320" w:type="dxa"/>
        <w:jc w:val="left"/>
        <w:tblInd w:w="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2"/>
        <w:gridCol w:w="13135"/>
        <w:gridCol w:w="7"/>
        <w:gridCol w:w="5670"/>
        <w:gridCol w:w="1276"/>
      </w:tblGrid>
      <w:tr>
        <w:trPr>
          <w:trHeight w:val="4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</w:t>
            </w:r>
          </w:p>
        </w:tc>
        <w:tc>
          <w:tcPr>
            <w:tcW w:w="1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9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量    分    办    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说      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考核组考核分</w:t>
            </w:r>
          </w:p>
        </w:tc>
      </w:tr>
      <w:tr>
        <w:trPr>
          <w:trHeight w:val="4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师德师风</w:t>
            </w:r>
          </w:p>
        </w:tc>
        <w:tc>
          <w:tcPr>
            <w:tcW w:w="1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有：有偿家教的；不服从学校工作安排的；体罚或变相体罚学生，造成恶劣影响的；师德师风败坏，造成不良影响的；不讲政治，不讲团结，不讲大局，影响学校和谐、稳定的；工作责任心不强，学生及家长意见大或出现安全责任事故的；年度目标考核不合格的 ；专任教师，本年度不担任教学工作的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资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求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以上学历。</w:t>
            </w:r>
          </w:p>
        </w:tc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条件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省、市相关文件要求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高中教师资格证。</w:t>
            </w:r>
          </w:p>
        </w:tc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专业技术职称证。</w:t>
            </w:r>
          </w:p>
        </w:tc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年均继续教育学时符合要求。</w:t>
            </w:r>
          </w:p>
        </w:tc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度考核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年度考核均合格。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每年优秀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计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管理工作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来，曾任校级领导，每年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曾任中层正职以上教干，每年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曾任中层副职以上教干，每年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曾任年级组长、班主任、教研组长、备课组长，每年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计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工作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来，个人获政府综合表彰的：国家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省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市级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区级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获国家、省、市、区教育主管部门综合表彰的分别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（获省市区优秀共产党员、优秀党务工作者、优秀盟员等称号按此标准执行）；其他部门表彰（如妇联系统三八红旗手、团系统新长征突击手、优秀共青团员等）一次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校级优秀班主任、优秀教师凡提供相关证明文件的，一次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表彰指优秀教育工作者、优秀教师、优秀班主任、师德标兵、园丁奖等，其他部门表彰应和分管工作、本职工作相关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累计计分</w:t>
            </w:r>
            <w:r>
              <w:rPr>
                <w:rFonts w:cs="宋体" w:ascii="宋体" w:hAnsi="宋体"/>
                <w:color w:val="FF0000"/>
                <w:szCs w:val="21"/>
              </w:rPr>
              <w:t>,10</w:t>
            </w:r>
            <w:r>
              <w:rPr>
                <w:rFonts w:ascii="宋体" w:hAnsi="宋体" w:cs="宋体"/>
                <w:color w:val="FF0000"/>
                <w:szCs w:val="21"/>
              </w:rPr>
              <w:t>分封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工作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来，个人参加教育行政、业务主管部门组织的优课、教学基本功竞赛评比中获奖，按国家一、二、三等奖的分别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省级一、二、三等奖的分别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市级的分别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区级的分别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ascii="宋体" w:hAnsi="宋体" w:cs="宋体"/>
                <w:color w:val="FF0000"/>
                <w:szCs w:val="21"/>
              </w:rPr>
              <w:t>省、市、区级公开课、示范课、学术讲座（命题）每次分别计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分；市名师计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分，市学科带头人、骨干教师分别计</w:t>
            </w: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分。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具有市级骨干教师以上学术称号方可参评；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一课题多次上课按最高级别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节次计分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江苏省教育学会及各专业委员会组织的优课评比中获奖，降低一个档次计分；其他团体组织的降低两个档次计分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市直奖励等同于县（区）级；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累加计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ascii="宋体" w:hAnsi="宋体" w:cs="宋体"/>
                <w:color w:val="FF0000"/>
                <w:szCs w:val="21"/>
              </w:rPr>
              <w:t>分封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科研工作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来，在省级及以上教育教学刊物发表论文：核心期刊、一般期刊分别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在市级教育教学公开发行的刊物上发表论文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获奖论文：国家级一、二、三等奖的分别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省级一、二等奖的分别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市级一、二等奖的分别计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75</w:t>
            </w:r>
            <w:r>
              <w:rPr>
                <w:rFonts w:ascii="宋体" w:hAnsi="宋体" w:cs="宋体"/>
                <w:szCs w:val="21"/>
              </w:rPr>
              <w:t>分。个人出版专著计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，与别人合著的，本人至少承担一半以上任务，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编著、编者不计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来，本人主持的课题并结题的：国家、省、市级的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参与课题研究不计分，获教育科研成果奖的相应的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没有结题的不计分，各种学会课题减半计分，各种课题子课题不计分。课题材料需提供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立项报告，或课题下达文件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研究成果：研究报告、发表的论文等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结题报告，或课题获奖证书</w:t>
            </w:r>
            <w:r>
              <w:rPr/>
              <w:t>。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类论文字数均应在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上；</w:t>
            </w: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获奖论文”原则上指教育行政、业务主管部门组织评奖的，江苏省教育学会及各专业委员会组织评奖的相应降一档次计分；其他团体组织的降低两个档次计分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一论文发表又获奖的按最高级别计分，论文只限第一作者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同一课题按最高级别计分；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可累加计分</w:t>
            </w:r>
            <w:r>
              <w:rPr>
                <w:rFonts w:cs="宋体" w:ascii="宋体" w:hAnsi="宋体"/>
                <w:color w:val="FF0000"/>
                <w:szCs w:val="21"/>
              </w:rPr>
              <w:t>,20</w:t>
            </w:r>
            <w:r>
              <w:rPr>
                <w:rFonts w:ascii="宋体" w:hAnsi="宋体" w:cs="宋体"/>
                <w:color w:val="FF0000"/>
                <w:szCs w:val="21"/>
              </w:rPr>
              <w:t>分封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备注：本资格条件中规定的学历、年限、数量、等级等冠以“以上”的均含本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077" w:right="107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18:00Z</dcterms:created>
  <dc:creator>PC</dc:creator>
  <dc:description/>
  <dc:language>en-US</dc:language>
  <cp:lastModifiedBy>蝴蝶结</cp:lastModifiedBy>
  <dcterms:modified xsi:type="dcterms:W3CDTF">2020-05-03T14:06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