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守望相助，静待花开</w:t>
      </w:r>
    </w:p>
    <w:p>
      <w:pPr>
        <w:pStyle w:val="Normal"/>
        <w:jc w:val="center"/>
        <w:rPr/>
      </w:pPr>
      <w:r>
        <w:rPr>
          <w:sz w:val="32"/>
          <w:szCs w:val="32"/>
        </w:rPr>
        <w:t>---</w:t>
      </w:r>
      <w:r>
        <w:rPr>
          <w:sz w:val="32"/>
          <w:szCs w:val="32"/>
        </w:rPr>
        <w:t>记新冠疫情防控线上升旗仪式主题演讲</w:t>
      </w:r>
    </w:p>
    <w:p>
      <w:pPr>
        <w:pStyle w:val="Normal"/>
        <w:rPr/>
      </w:pPr>
      <w:r>
        <w:rPr>
          <w:sz w:val="28"/>
          <w:szCs w:val="28"/>
        </w:rPr>
        <w:t>各位老师、各位同学，大家早上好！</w:t>
      </w:r>
    </w:p>
    <w:p>
      <w:pPr>
        <w:pStyle w:val="Normal"/>
        <w:ind w:firstLine="560"/>
        <w:rPr/>
      </w:pPr>
      <w:r>
        <w:rPr>
          <w:sz w:val="28"/>
          <w:szCs w:val="28"/>
        </w:rPr>
        <w:t>很高兴和大家在网络中见面，今天由我为大家国旗下讲话，我讲话的主题是“守望相助，静待花开”。</w:t>
      </w:r>
    </w:p>
    <w:p>
      <w:pPr>
        <w:pStyle w:val="Normal"/>
        <w:ind w:firstLine="560"/>
        <w:rPr/>
      </w:pPr>
      <w:r>
        <w:rPr>
          <w:sz w:val="28"/>
          <w:szCs w:val="28"/>
        </w:rPr>
        <w:t>让我们先来回顾最近微博、微信很火的几个图片故事吧。第一个图片故事关键词“借光、守望”，讲述的是来自河南省洛宁县上戈镇刘坟村一对父女，女孩叫郭翠珠，今年</w:t>
      </w:r>
      <w:r>
        <w:rPr>
          <w:sz w:val="28"/>
          <w:szCs w:val="28"/>
        </w:rPr>
        <w:t>14</w:t>
      </w:r>
      <w:r>
        <w:rPr>
          <w:sz w:val="28"/>
          <w:szCs w:val="28"/>
        </w:rPr>
        <w:t>岁，是一名初中生，昏暗灯光下正坐在楼梯道里认真学习，不远处墙边小板凳上披着夹袄抄着手静静看着她的，是她的农民父亲，这本来是一个很平常的家庭画面，但是故事发生的地点不是父女俩的家，而是村委大院，疫情持续蔓延，全国“停课不停学”，小翠珠家没有网络，她更舍不得用爸爸手机中每个月少得可怜的话费去换取流量，为了跟上网课进度和老师辅导，在征得驻村干部同意后，父女俩每天晚上来到村委大院，蹭网学习。昏暗的灯光，相守的父女，专注的女孩，沉默的父爱，在寂静孤独的黑夜里，穿越贫穷窘迫和疫情恐慌，一个寒门之家燃起的对知识改变命运的渴望深深的印在了我们的脑海中。第二个图片故事关键词“蹭网、梦想”，图片中的男生叫小通，是将要参加高</w:t>
      </w:r>
      <w:r>
        <w:rPr>
          <w:sz w:val="28"/>
          <w:szCs w:val="28"/>
        </w:rPr>
        <w:t>2020</w:t>
      </w:r>
      <w:r>
        <w:rPr>
          <w:sz w:val="28"/>
          <w:szCs w:val="28"/>
        </w:rPr>
        <w:t>年高考的一名高三学生，成绩在班里一直名列前茅，当前抗击疫情特殊时期，学校用钉钉网给孩子们上课，小通家没有网络更没有</w:t>
      </w:r>
      <w:r>
        <w:rPr>
          <w:sz w:val="28"/>
          <w:szCs w:val="28"/>
        </w:rPr>
        <w:t>Wifi</w:t>
      </w:r>
      <w:r>
        <w:rPr>
          <w:sz w:val="28"/>
          <w:szCs w:val="28"/>
        </w:rPr>
        <w:t>，但邻居家有。于是每天早晨</w:t>
      </w:r>
      <w:r>
        <w:rPr>
          <w:sz w:val="28"/>
          <w:szCs w:val="28"/>
        </w:rPr>
        <w:t>5</w:t>
      </w:r>
      <w:r>
        <w:rPr>
          <w:sz w:val="28"/>
          <w:szCs w:val="28"/>
        </w:rPr>
        <w:t>点半，小通按时起床，简单洗漱用餐后首先在家开始晨读、背诵，上午</w:t>
      </w:r>
      <w:r>
        <w:rPr>
          <w:sz w:val="28"/>
          <w:szCs w:val="28"/>
        </w:rPr>
        <w:t>8</w:t>
      </w:r>
      <w:r>
        <w:rPr>
          <w:sz w:val="28"/>
          <w:szCs w:val="28"/>
        </w:rPr>
        <w:t>点，他准时搬个小凳子，在自家平房的楼顶，蹭邻居家的网络，因为这里信号还不错。小通说，他的目标是争取考上浙江大学。当多少城市中的孩子，在家中恒温宽敞的暖气房里享用着无处不在的网络，一边抱怨因为疫情不能出门玩耍，一边荒废学业偷偷玩游戏时，还有另一些孩子，千方百计地蹭网上课。第三个图片故事关键词“不幸、直面”，这张照片来自武汉方舱医院Ｃ区的一名患者杨一帆，杨一帆是江岸区某省级重点高中的一名高三学生，他也是整个家庭里最小的感染者。他的爸爸在一月前被确诊新冠肺炎，因病情严重住进了长航医院重症监护室。随后，他和妈妈也被确诊，住进方舱医院。他住在</w:t>
      </w:r>
      <w:r>
        <w:rPr>
          <w:sz w:val="28"/>
          <w:szCs w:val="28"/>
        </w:rPr>
        <w:t>C</w:t>
      </w:r>
      <w:r>
        <w:rPr>
          <w:sz w:val="28"/>
          <w:szCs w:val="28"/>
        </w:rPr>
        <w:t>区，妈妈住在</w:t>
      </w:r>
      <w:r>
        <w:rPr>
          <w:sz w:val="28"/>
          <w:szCs w:val="28"/>
        </w:rPr>
        <w:t>A</w:t>
      </w:r>
      <w:r>
        <w:rPr>
          <w:sz w:val="28"/>
          <w:szCs w:val="28"/>
        </w:rPr>
        <w:t>区，只有早上洗漱和中午晚上吃饭时，他才和妈妈匆匆见一面。其余时间，他把六门功课安排得满满的，争分夺秒地进行复习。面对记者采访，少年斩钉截铁地说“我要利用这有限的时间，进行冲刺，不能掉队。”疫情终究会结束，高考终究要到来，不管国家出台怎样的政策，认真复习都是最好的对策。我们可以不喜欢分数至上的应试教育、以考定终身的高考制度，但我们谁也无法否认，它依然是所有普通人逆袭的最好路径，也是最公平的选拔方式。就像我们不必过度赞美患病备考的少年，但我们从他专注的背影里，却再次确认：人生漫长，谁也无法预测意外和明天哪个会提前到来，但每个人都可以掌控的一件事就是接受现实，因为这是战胜所有困难的第一步。曾记得知乎上有人这样评论过“既然整天不思进取，浑浑噩噩，没有半点目标可言，就不要做什么英雄梦，好好地甘于平庸。既要前程似锦，又要毫不费力，你咋不上天？”</w:t>
      </w:r>
    </w:p>
    <w:p>
      <w:pPr>
        <w:pStyle w:val="Normal"/>
        <w:rPr>
          <w:sz w:val="28"/>
          <w:szCs w:val="28"/>
        </w:rPr>
      </w:pPr>
      <w:r>
        <w:rPr>
          <w:sz w:val="28"/>
          <w:szCs w:val="28"/>
        </w:rPr>
        <w:t>同学们，疫情虽然限定了我们师生相见相守的学习环境，却无法夺走我们新的战场即线上“课堂”，他是我们新的相逢共守的学习阵地；突如其来的疫情，不断延迟的假期，各种游戏娱乐的诱惑，没有了班主任、课任老师的面对面叮嘱和每天按时上交的练习、作业，这些都是新情况、新问题，我们说越是特殊时期特殊环境，越是分层划级的时机，同学们，别想着投机取巧，一上课网速就不好，一提问就全员闭麦，上课的时候吃零食、躺被窝、时不时还传来王者荣耀的声音，要知道你偷过的每一个懒，都会在日后成为最深的遗憾。我希望全体同学能够做到以下两点：</w:t>
      </w:r>
      <w:r>
        <w:rPr>
          <w:sz w:val="28"/>
          <w:szCs w:val="28"/>
        </w:rPr>
        <w:t>1</w:t>
      </w:r>
      <w:r>
        <w:rPr>
          <w:sz w:val="28"/>
          <w:szCs w:val="28"/>
        </w:rPr>
        <w:t>、要培养高度自律的品格。自律，是优秀人生的标配。自律就是在该做的时候，不管喜不喜欢，都去做你应该做的事情。养成自律的习惯，收获的不仅仅是一个好成绩，而是一个受用终身的强大助力。高中生活是人生的一个转折点，它既能让你看到努力的意义，也能让你尝到不努力的后果。努力很难，但是不努力未必很舒服。成功的路上，没有人会叫你起床，也没有人会为你买单。</w:t>
      </w:r>
      <w:r>
        <w:rPr>
          <w:sz w:val="28"/>
          <w:szCs w:val="28"/>
        </w:rPr>
        <w:t>2</w:t>
      </w:r>
      <w:r>
        <w:rPr>
          <w:sz w:val="28"/>
          <w:szCs w:val="28"/>
        </w:rPr>
        <w:t>、要有“严、实、快”的执行力。做正确的事，把事做正确，才做得成正确的人；做完美的事，把事做完美，才称得起完美的人；做成功的事，把事做成功，才算得上成功的人。</w:t>
      </w:r>
    </w:p>
    <w:p>
      <w:pPr>
        <w:pStyle w:val="Normal"/>
        <w:ind w:firstLine="560"/>
        <w:rPr/>
      </w:pPr>
      <w:r>
        <w:rPr>
          <w:sz w:val="28"/>
          <w:szCs w:val="28"/>
        </w:rPr>
        <w:t>今天距离</w:t>
      </w:r>
      <w:r>
        <w:rPr>
          <w:sz w:val="28"/>
          <w:szCs w:val="28"/>
        </w:rPr>
        <w:t>2020</w:t>
      </w:r>
      <w:r>
        <w:rPr>
          <w:sz w:val="28"/>
          <w:szCs w:val="28"/>
        </w:rPr>
        <w:t>年高考仅剩</w:t>
      </w:r>
      <w:r>
        <w:rPr>
          <w:sz w:val="28"/>
          <w:szCs w:val="28"/>
        </w:rPr>
        <w:t>97</w:t>
      </w:r>
      <w:r>
        <w:rPr>
          <w:sz w:val="28"/>
          <w:szCs w:val="28"/>
        </w:rPr>
        <w:t>天，我还想对高三同学多说几句，虽然你们生于非典，考于新冠；没有自招，甚至不方便回头复读，但要学会安之若素、勇敢面对。因为玉不琢不成器，磨砺是你们成长的必经之路。正所谓：否极泰来。行进中可以没有道路，但不能没有前进的脚步。首先每个人要有精短、灵活的个体计划。学习其实是门儿艺术，她的美在于和谐，在于一种内在的平衡。作为</w:t>
      </w:r>
      <w:r>
        <w:rPr>
          <w:sz w:val="28"/>
          <w:szCs w:val="28"/>
        </w:rPr>
        <w:t>12</w:t>
      </w:r>
      <w:r>
        <w:rPr>
          <w:sz w:val="28"/>
          <w:szCs w:val="28"/>
        </w:rPr>
        <w:t>年苦读的你们如何在最后关头运筹帷幄、驰骋考场，最有效手段就是制定一份个性化的“作战”计划。防止手忙脚乱，眉毛胡子一把抓。其次要有必胜的信心。古语说得好：自古英雄出少年。年轻没有什么不可以，不要因为过去一时落伍而看不到成功的曙光，也不要因为过去五光十色的成绩而看不清高考最美的风景，只有不满足于现状，义无反顾选择前方，才能达到胜利的顶峰，才能使自己高三无悔，青春无悔！最后我还要告诉你们，作为你们的老师，我们初心不改，愿倾其所有，全力以赴。因为我们选择了教师这个职业，就注定我们的梦想荣誉都与你们相连：</w:t>
      </w:r>
    </w:p>
    <w:p>
      <w:pPr>
        <w:pStyle w:val="Normal"/>
        <w:rPr/>
      </w:pPr>
      <w:r>
        <w:rPr>
          <w:rFonts w:eastAsia="Times New Roman"/>
          <w:sz w:val="28"/>
          <w:szCs w:val="28"/>
        </w:rPr>
        <w:t xml:space="preserve">    </w:t>
      </w:r>
      <w:r>
        <w:rPr>
          <w:sz w:val="28"/>
          <w:szCs w:val="28"/>
        </w:rPr>
        <w:t>你们是幸福的，我们就是快乐的；</w:t>
      </w:r>
    </w:p>
    <w:p>
      <w:pPr>
        <w:pStyle w:val="Normal"/>
        <w:rPr/>
      </w:pPr>
      <w:r>
        <w:rPr>
          <w:rFonts w:eastAsia="Times New Roman"/>
          <w:sz w:val="28"/>
          <w:szCs w:val="28"/>
        </w:rPr>
        <w:t xml:space="preserve">    </w:t>
      </w:r>
      <w:r>
        <w:rPr>
          <w:sz w:val="28"/>
          <w:szCs w:val="28"/>
        </w:rPr>
        <w:t>你们是进步的，我们就是欣慰的；</w:t>
      </w:r>
    </w:p>
    <w:p>
      <w:pPr>
        <w:pStyle w:val="Normal"/>
        <w:rPr/>
      </w:pPr>
      <w:r>
        <w:rPr>
          <w:rFonts w:eastAsia="Times New Roman"/>
          <w:sz w:val="28"/>
          <w:szCs w:val="28"/>
        </w:rPr>
        <w:t xml:space="preserve">    </w:t>
      </w:r>
      <w:r>
        <w:rPr>
          <w:sz w:val="28"/>
          <w:szCs w:val="28"/>
        </w:rPr>
        <w:t>你们是成功的，我们才是优秀的。</w:t>
      </w:r>
    </w:p>
    <w:p>
      <w:pPr>
        <w:pStyle w:val="Normal"/>
        <w:ind w:firstLine="560"/>
        <w:rPr/>
      </w:pPr>
      <w:r>
        <w:rPr>
          <w:sz w:val="28"/>
          <w:szCs w:val="28"/>
        </w:rPr>
        <w:t>老师们，同学们，漫道年年岁岁花相似，须知岁岁年年花不同。我坚信，今年花胜去年红。我更期待神兽他日开封解印日，定是高歌猛进万马奔腾时！在此预祝宿豫中学</w:t>
      </w:r>
      <w:r>
        <w:rPr>
          <w:sz w:val="28"/>
          <w:szCs w:val="28"/>
        </w:rPr>
        <w:t>2020</w:t>
      </w:r>
      <w:r>
        <w:rPr>
          <w:sz w:val="28"/>
          <w:szCs w:val="28"/>
        </w:rPr>
        <w:t>届高考旗开得胜、再创辉煌！宿豫中学明天会更好！</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40:00Z</dcterms:created>
  <dc:creator>Administrator</dc:creator>
  <dc:description/>
  <cp:keywords/>
  <dc:language>en-US</dc:language>
  <cp:lastModifiedBy>Administrator</cp:lastModifiedBy>
  <dcterms:modified xsi:type="dcterms:W3CDTF">2020-02-29T10:55:00Z</dcterms:modified>
  <cp:revision>1</cp:revision>
  <dc:subject/>
  <dc:title>守望相助，静待花开</dc:title>
</cp:coreProperties>
</file>