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用“高效做事和准确表达”成就你的未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——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新年致辞</w:t>
      </w:r>
    </w:p>
    <w:p>
      <w:pPr>
        <w:pStyle w:val="Normal"/>
        <w:jc w:val="center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纪文杰</w:t>
      </w:r>
    </w:p>
    <w:p>
      <w:pPr>
        <w:pStyle w:val="Normal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老师们、同学们，大家上午好！</w:t>
      </w:r>
    </w:p>
    <w:p>
      <w:pPr>
        <w:pStyle w:val="Normal"/>
        <w:ind w:firstLine="560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“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岁月不居，时节如流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！”还有两天，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9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将成为历史，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即将到来。在此新年到来之际，我谨代表校党总支、校长室向全体师生员工致以新年的美好祝福！向在过去一年中为宿豫中学发展付出辛勤汗水的老师们，表示衷心的感谢！向胸怀大志、拼搏进取的同学们致以亲切的问候！</w:t>
      </w:r>
    </w:p>
    <w:p>
      <w:pPr>
        <w:pStyle w:val="Normal"/>
        <w:ind w:firstLine="56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9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是不平凡的一年。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因为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9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是新中国成立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年，是决胜全面建成小康社会第一个百年奋斗目标的关键之年。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新中国成立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来，在中国共产党的领导下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国人民自力更生、艰苦奋斗，创造了举世瞩目的中国奇迹。</w:t>
      </w:r>
    </w:p>
    <w:p>
      <w:pPr>
        <w:pStyle w:val="Normal"/>
        <w:ind w:firstLine="560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9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，对宿迁人民来说，也是具有划时代意义的一年，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6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，宿迁高铁正式通车，高铁将给宿迁人民的出行带来更多的便利和舒适体验。</w:t>
      </w:r>
    </w:p>
    <w:p>
      <w:pPr>
        <w:pStyle w:val="Normal"/>
        <w:ind w:firstLine="560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9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，对宿豫中学来说，同样是不平凡的一年。国有豫润公司的托管，为学校发展在政策、经济、人才等方面提供了有力支持和保障，学校新的一年在校舍建设和教学设施设备上将有大投入，将彻底改善工作、学习、生活环境，为师生们提供更加全面、舒适、温馨的服务。</w:t>
      </w:r>
    </w:p>
    <w:p>
      <w:pPr>
        <w:pStyle w:val="Normal"/>
        <w:ind w:firstLine="560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9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高考，在全体师生员工，尤其是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9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届全体高三师生的努力下，取得了新突破。朱卫东同学以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00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分被南京大学录取，改变了近年来裸考上不了南大的怪现象。我校一本保持率超过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0%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就是说……），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学科中，有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学科均分或达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率，在同类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所学校中排在前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名。这些成绩是在生源质量较之前明显下降的情况下取得的，实属不易。</w:t>
      </w:r>
    </w:p>
    <w:p>
      <w:pPr>
        <w:pStyle w:val="Normal"/>
        <w:ind w:firstLine="560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此外，陈八路、程侠、张芳、陆娜等老师在市教学或班主任基本功大赛中获得一等奖，邹睿、舒惠腾同学获得省生物奥赛一等奖，王婉逸、刘铮铮同学获得江苏省青少年作文大赛一等奖，顾泽宇同学在中华经典诵读工程诗文创作大赛省级一等奖、国家级二等奖。在此，让我们用热烈的掌声向获奖的老师和同学表示祝贺！</w:t>
      </w:r>
    </w:p>
    <w:p>
      <w:pPr>
        <w:pStyle w:val="Normal"/>
        <w:ind w:firstLine="560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成绩属于过去，展望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我希望全体师生继续发扬拼搏精神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以坚如磐石的信心、只争朝夕的劲头、坚韧不拔的毅力，一步一个脚印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地完成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各项工作和学习任务。</w:t>
      </w:r>
    </w:p>
    <w:p>
      <w:pPr>
        <w:pStyle w:val="Normal"/>
        <w:ind w:firstLine="560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还有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天，高二同学将迎来新高考方案实施后的第一次学业水平合格性考试。接下来，便是高一期末全市统测和高三全市摸底考试。希望各位同学在备考中，注重基础，在老师的指导下，结合自己薄弱环节的实际情况，做好查漏补缺。预祝高一同学在第一次全市统测中用优异成绩向学校、向老师、向家长汇报，打赢高中学习的第一场硬仗；预祝高二的同学学业合格考度一次性全部过关；预祝高三的同学用理想的成绩吹响高三最后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月的冲锋号。</w:t>
      </w:r>
    </w:p>
    <w:p>
      <w:pPr>
        <w:pStyle w:val="Normal"/>
        <w:ind w:firstLine="560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为了更好地完成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各项目标，我给同学们提两点要求。一是要高效做事，二是要准确表达。我今天讲话的题目是：用“高效做事和准确表达”成就你的未来！</w:t>
      </w:r>
    </w:p>
    <w:p>
      <w:pPr>
        <w:pStyle w:val="Normal"/>
        <w:ind w:firstLine="560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高效做事，什么叫高效，高效就是高效率，什么是效率呢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?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效率是完成的任务与所用时间的比值，也就是单位时间内完成的任务。</w:t>
      </w:r>
    </w:p>
    <w:p>
      <w:pPr>
        <w:pStyle w:val="Normal"/>
        <w:ind w:firstLine="560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我为什么要提高效做事呢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?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我看到许多同学在学习生活中，很多时候是低效的。比如，早上早到校的许多同学，不是专心读书，而是三五成群谈天说地或吃东西。自习课上，有些同学做作业或看书时，老是东瞧瞧、西望望，不能安心看书或做作业。有的同学上课前不做好准备，课堂上需要文具或资料时才想起来找，好长时间才找到，耽误听课。有些同学在打扫卫生时，拿着笤帚晃来晃去——磨洋功！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分钟能完成的事，他非得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分钟、甚至更长时间。晚上回到宿舍后，总有一些同学在宿舍里闲聊，不能及时洗漱，有的非要到熄灯后，才匆匆忙忙去洗漱间。等等。</w:t>
      </w:r>
    </w:p>
    <w:p>
      <w:pPr>
        <w:pStyle w:val="Normal"/>
        <w:ind w:firstLine="560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同学们，我要求你们仔细找找你有没有这些或类似的情况，梳理一下，给自己高效做事列出清单来。如，看书做作业时，要集中精力，心无旁骛。上课前一定要把这节课可能要用到的材料和文具都准备好。打扫卫生时，能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分钟完成的，决不用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分钟或更长时间。晚就寝回到宿舍后，要迅速洗漱，洗完后如果有时间，看看书，或回顾一下当天所学知识！</w:t>
      </w:r>
    </w:p>
    <w:p>
      <w:pPr>
        <w:pStyle w:val="Normal"/>
        <w:ind w:firstLine="560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同学们，高效做事的关键是什么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?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时间观念！就是要做到什么时间做什么事，做事就要努力提高效率。</w:t>
      </w:r>
    </w:p>
    <w:p>
      <w:pPr>
        <w:pStyle w:val="Normal"/>
        <w:ind w:firstLine="560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第二个要求是准确表达。我在听课的时候发现，许多同学回答问题时，要么张不开嘴（不知道说什么），要么答非所问（表达不清，词不达意）。我跟许多老师就这个问题有过交流，大家也有同感。为什么会这样呢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?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我想，一方面，可能是大家锻炼的机会少了。平时很少有同学主动回答。组织集体活动时，不少同学不愿参加，有的虽然参加了，但从来不发言或不主动发言。另一方面，许多同学平时不爱读书，即便读了，也不爱思考，常常是书到用时方恨少！</w:t>
      </w:r>
    </w:p>
    <w:p>
      <w:pPr>
        <w:pStyle w:val="Normal"/>
        <w:ind w:firstLine="560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同学们，你们知道准确表达有多重要吗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?</w:t>
      </w:r>
    </w:p>
    <w:p>
      <w:pPr>
        <w:pStyle w:val="Normal"/>
        <w:ind w:firstLine="560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许多人，因为表达不到位找不到工作。有的人因为表达不清，让人产生误解、敌意，与人发生矛盾甚至冲突。</w:t>
      </w:r>
    </w:p>
    <w:p>
      <w:pPr>
        <w:pStyle w:val="Normal"/>
        <w:ind w:firstLine="560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当然，准确表达还包括书面表达。有些同学答题时，总是答不到点子上，或者表达不规范（习惯于用口语）。表达不到位，作文很难得高分！这也许是许多同学害怕写作文的原因之一吧。</w:t>
      </w:r>
    </w:p>
    <w:p>
      <w:pPr>
        <w:pStyle w:val="Normal"/>
        <w:ind w:firstLine="560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那么，怎样准确表达呢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?</w:t>
      </w:r>
    </w:p>
    <w:p>
      <w:pPr>
        <w:pStyle w:val="Normal"/>
        <w:ind w:firstLine="560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要做到准确表达，一要多读书，要抓住一切可能的机会多读书，周末、假期里，少玩或不玩游戏（我建议上了高中，彻底放弃游戏！尤其是对自制力差的同学，否则后悔莫及）。二要常锻炼，就是要敢开口，敢动笔。课堂上，要积极思考，主动回答问题。要多参加集体活动，在集体活动中，要主动上前，为活动出谋划策，或为活动组织出点力、搭把手。我听说，今天晚上，各班级要组织迎元旦晚会，我提个要求，所有同学都要表演节目，大胆一点，把你最亮丽的一面展现给同学们。各个班级要组织一定比例的集体项目，让更多的同学多多参与。</w:t>
      </w:r>
    </w:p>
    <w:p>
      <w:pPr>
        <w:pStyle w:val="Normal"/>
        <w:ind w:firstLine="560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同学们，希望大家把“高效做事、准确表达”作为新的一年学习、生活基本原则，经常反思，我做事效率有提高吗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?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我的表达能力有改进吗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?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要努力在如何高效上下功夫，首先要努力做到敢于表达（要勇于挑战自我），再向善于表达、准确表达方向努力。也希望“高效做事、准确表达”能为你们在高中生活，乃至今后踏入社会，走上工作岗位奠定扎实的基础。</w:t>
      </w:r>
    </w:p>
    <w:p>
      <w:pPr>
        <w:pStyle w:val="Normal"/>
        <w:ind w:firstLine="560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最后，祝各位老师在新的一年，工作顺利，家庭和睦，万事如意。祝同学们学习进步，健康成长！</w:t>
      </w:r>
    </w:p>
    <w:sectPr>
      <w:footerReference w:type="default" r:id="rId2"/>
      <w:type w:val="nextPage"/>
      <w:pgSz w:w="11906" w:h="16838"/>
      <w:pgMar w:left="1600" w:right="1266" w:gutter="0" w:header="0" w:top="10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1:20:00Z</dcterms:created>
  <dc:creator>JIWENJIE</dc:creator>
  <dc:description/>
  <dc:language>en-US</dc:language>
  <cp:lastModifiedBy>~浅笑安然</cp:lastModifiedBy>
  <cp:lastPrinted>2019-12-29T22:19:00Z</cp:lastPrinted>
  <dcterms:modified xsi:type="dcterms:W3CDTF">2020-01-01T13:1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