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尊敬的各位领导、老师、同学们：</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大家上午好</w:t>
      </w:r>
      <w:r>
        <w:rPr>
          <w:rFonts w:eastAsia="微软雅黑" w:cs="微软雅黑" w:ascii="微软雅黑" w:hAnsi="微软雅黑"/>
          <w:sz w:val="24"/>
        </w:rPr>
        <w:t>!</w:t>
      </w:r>
      <w:r>
        <w:rPr>
          <w:rFonts w:ascii="微软雅黑" w:hAnsi="微软雅黑" w:cs="微软雅黑" w:eastAsia="微软雅黑"/>
          <w:sz w:val="24"/>
        </w:rPr>
        <w:t>今天我发言的题目是：放弃今朝手机，成就精彩人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手机，作为便利的信息沟通工具，大量涌进了校园，成为了学生新的消费项目。我们学生中有不少同学配备了手机，我总结了家长给你们配手机的理由：关键时刻能找到你们，比如外出或放学后能督促你们尽快回家；特殊情况能找到他们，能及时用电话与家长联系，寻求帮助；学习生活需要助手，遇问题找度娘已经成为全社会的共识。他们的出发点没有错。我们不少同学也以能更好的学习为理由软磨硬泡要求家长给自己买手机。我们的理由也没有错！但是现实是什么，我们又错在哪了？</w:t>
      </w:r>
    </w:p>
    <w:p>
      <w:pPr>
        <w:pStyle w:val="Normal"/>
        <w:spacing w:lineRule="auto" w:line="360"/>
        <w:ind w:firstLine="480"/>
        <w:rPr/>
      </w:pPr>
      <w:r>
        <w:rPr>
          <w:rFonts w:ascii="微软雅黑" w:hAnsi="微软雅黑" w:cs="微软雅黑" w:eastAsia="微软雅黑"/>
          <w:sz w:val="24"/>
        </w:rPr>
        <w:t>手机有情也无情。现实的情况是这样的：我们会发现很多上课时，偷偷玩手机而没有认真学习的同学；下课时，用手机耳塞听歌而忘乎所以的同学；晚上，夜深人静的时候，仍奋战在手机聊天、手机小说、网络游戏中，却在第二天上课时打瞌睡的同学。我不禁产生一个疑问：同学们，你们真的需要手机吗？手机真的对你们的学习起到积极作用了吗？在产生这些疑问的同时，我更为你们耽误了美好的学习时光而感到惋惜和痛心。</w:t>
      </w:r>
    </w:p>
    <w:p>
      <w:pPr>
        <w:pStyle w:val="Normal"/>
        <w:spacing w:lineRule="auto" w:line="360"/>
        <w:ind w:firstLine="480"/>
        <w:rPr/>
      </w:pPr>
      <w:r>
        <w:rPr>
          <w:rFonts w:ascii="微软雅黑" w:hAnsi="微软雅黑" w:cs="微软雅黑" w:eastAsia="微软雅黑"/>
          <w:sz w:val="24"/>
        </w:rPr>
        <w:t>同学们，我们应该始终记得我们是学生，我们的任务是学习，而不是贪图享乐，我们肩负着家庭的希望，不能因为一个小小的手机，磨灭了我们的雄心壮志；不能因为一个小小的手机，打碎了父母的期望；不能因为一个小小的手机，做不了国之栋梁。作为教师，我们希望交给学生自己的全部知识；作为教师，我们希望每个学生都能有自己一技之长；作为教师，我们更希望你们不再沉迷手机而能健康成长。</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看过一幅漫画，画面上是一个斜躺在床上的人，手里捧着的不是烟枪，而是手机，但是面容却和吸食鸦片的人一样不堪。我们都知道鸦片毁了一批中国人，我们更应该懂得手机无形中成为了我们的精神鸦片，只要没有手机，我们就浑身不自在，总是感觉少了点什么！同学们，请不要让手机成为唯一的课余活动，不要让手机成为你学习中的黑色诱惑，不要让手机成为阻碍你成功的绊脚石。</w:t>
      </w:r>
    </w:p>
    <w:p>
      <w:pPr>
        <w:pStyle w:val="Normal"/>
        <w:ind w:firstLine="360"/>
        <w:rPr/>
      </w:pPr>
      <w:r>
        <w:rPr>
          <w:rFonts w:eastAsia="微软雅黑" w:cs="微软雅黑" w:ascii="微软雅黑" w:hAnsi="微软雅黑"/>
          <w:sz w:val="24"/>
        </w:rPr>
        <w:t>“</w:t>
      </w:r>
      <w:r>
        <w:rPr>
          <w:rFonts w:ascii="微软雅黑" w:hAnsi="微软雅黑" w:cs="微软雅黑" w:eastAsia="微软雅黑"/>
          <w:sz w:val="24"/>
        </w:rPr>
        <w:t>欲知明日之社会，需看今日之校园”。同学们，请将手机留在校外，将求知带进校园。让青春留下你奋斗的足迹，莫让手机阻挡你前进的步伐。远离不良诱惑，专心投入学习，未来的你才会成功，未来的中国才会强大！</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谢谢大家</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34:00Z</dcterms:created>
  <dc:creator>PC</dc:creator>
  <dc:description/>
  <cp:keywords/>
  <dc:language>en-US</dc:language>
  <cp:lastModifiedBy>PC</cp:lastModifiedBy>
  <cp:lastPrinted>2019-12-23T07:44:00Z</cp:lastPrinted>
  <dcterms:modified xsi:type="dcterms:W3CDTF">2019-12-23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