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老师们，同学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早上好！今天，我讲话的题目是——《友爱、互助、进步》。</w:t>
      </w:r>
    </w:p>
    <w:p>
      <w:pPr>
        <w:pStyle w:val="Normal"/>
        <w:rPr/>
      </w:pPr>
      <w:r>
        <w:rPr>
          <w:sz w:val="28"/>
          <w:szCs w:val="28"/>
        </w:rPr>
        <w:t>友爱互助不是看一看、喊一喊就能做到的事，它是“润物细无声”的点滴习惯；友爱互助也不仅是学校的规定，它是真诚待人共同走向进步的阶梯；友爱互助更不是可有可无的事，它是备受推崇的中华民族传统美德。我们应该以真诚的心，用满腔的爱去对待每一个人，让自己的身边洋溢着其乐融融的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园是一方充满了浓郁文化气息的净土，也应是团结友爱、互帮互助的和谐校园，这里是记载着同学们圆梦青春的舞台。人生之路我们从校园走过，留下了什么？又收获了什么？在这里，同学们不仅要学习文化知识，还要学习如何与同学、老师相处，与校园环境相处，学会团结互助，学会做具有高尚情操的人。</w:t>
      </w:r>
    </w:p>
    <w:p>
      <w:pPr>
        <w:pStyle w:val="Normal"/>
        <w:ind w:firstLine="560"/>
        <w:rPr>
          <w:rFonts w:ascii="MS Gothic;俵俽 僑僔僢僋" w:hAnsi="MS Gothic;俵俽 僑僔僢僋" w:cs="MS Gothic;俵俽 僑僔僢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众人拾柴火焰高”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拳头握紧了才有力量”，“一根根筷子只有捆在一起才会坚不可摧”。这一句句充满哲理的话告诉我们：一个集体只有团结友爱、和谐相处，才能迸发出无穷的力量。在我们美丽的校园，一幅幅和谐的画面随处可见！听，犯错时，同学友善的提醒；因成绩下降一蹶不振时，同学的鼓励；看，前面的同学提着垃圾桶多么吃力啊，后面的同学紧跟上去，帮他一把；一个同学摔倒了，其他同学把他扶起来；学习上的互帮互助，赛场上的奋力拼搏，哪怕是班级取得荣誉时，集体发出的阵阵欢呼都是那么振奋人心！</w:t>
      </w:r>
    </w:p>
    <w:p>
      <w:pPr>
        <w:pStyle w:val="Normal"/>
        <w:ind w:firstLine="560"/>
        <w:rPr/>
      </w:pPr>
      <w:r>
        <w:rPr>
          <w:sz w:val="28"/>
          <w:szCs w:val="28"/>
        </w:rPr>
        <w:t>同学们，你们正处在人生成长的关键时期，有什么样的习惯，就会有什么样的未来。所以要学会团结友爱，要关心人，团结人，不与同学闹矛盾，有了矛盾，应首先从自身找不足；要学会同情人，帮助人，在学习和生活上，互帮互助，相互鼓励，一起进步；要学会尊重人、信任人、不揭人短，不猜忌人，坦诚待人，宽容让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结友爱，互相帮助要从小事做起，要从现在做起。比如，当你遇见老师时主动问好；在与同学交往中多用礼貌用语；当老师、同学生病时，你问候一声；当同学不认真听课，你提醒他一下。如此，当你在遇到困难时，你的朋友也会出现在你身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出一份友爱，你将收获两份快乐。同学们，让我们从身边的小事做起，多一份关爱，少一些争执，多一份真情，少一些矛盾，让生活中不和谐的音符统统消失，共同进步，共同创造属于我们的和谐校园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俵俽 僑僔僢僋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5:00Z</dcterms:created>
  <dc:creator>Sky123.Org</dc:creator>
  <dc:description/>
  <cp:keywords/>
  <dc:language>en-US</dc:language>
  <cp:lastModifiedBy>Sky123.Org</cp:lastModifiedBy>
  <cp:lastPrinted>2019-12-15T17:39:00Z</cp:lastPrinted>
  <dcterms:modified xsi:type="dcterms:W3CDTF">2019-12-15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