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Style w:val="StrongEmphasis"/>
          <w:rFonts w:ascii="黑体;SimHei" w:hAnsi="黑体;SimHei" w:cs="Arial" w:eastAsia="黑体;SimHei"/>
          <w:color w:val="666666"/>
          <w:sz w:val="36"/>
          <w:szCs w:val="36"/>
        </w:rPr>
        <w:t>文明交往礼为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各位领导、老师，亲爱的同学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家好！今天，我讲话的主题是文明交往“礼”为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华文明有</w:t>
      </w:r>
      <w:r>
        <w:rPr>
          <w:sz w:val="24"/>
        </w:rPr>
        <w:t>5000</w:t>
      </w:r>
      <w:r>
        <w:rPr>
          <w:sz w:val="24"/>
        </w:rPr>
        <w:t>年的悠久历史，是世界上历久弥新的文明之一。大家知道，</w:t>
      </w:r>
      <w:r>
        <w:rPr>
          <w:sz w:val="24"/>
        </w:rPr>
        <w:t>中国古代儒家要求学生掌握的六种基本</w:t>
      </w:r>
      <w:r>
        <w:rPr>
          <w:sz w:val="24"/>
        </w:rPr>
        <w:t>技</w:t>
      </w:r>
      <w:r>
        <w:rPr>
          <w:sz w:val="24"/>
        </w:rPr>
        <w:t>能</w:t>
      </w:r>
      <w:r>
        <w:rPr>
          <w:sz w:val="24"/>
        </w:rPr>
        <w:t>：</w:t>
      </w:r>
      <w:r>
        <w:rPr>
          <w:sz w:val="24"/>
        </w:rPr>
        <w:t>礼、乐、射、御、书、数</w:t>
      </w:r>
      <w:r>
        <w:rPr>
          <w:sz w:val="24"/>
        </w:rPr>
        <w:t>。伟大的中华祖先将“礼”视为是一个人成长的第一要务。这是祖先们在历史的长河中不断实践得出的真理，这是中华文化智慧与汗水的结晶。泱泱大国，</w:t>
      </w:r>
      <w:r>
        <w:rPr>
          <w:sz w:val="24"/>
        </w:rPr>
        <w:t>巍巍华夏</w:t>
      </w:r>
      <w:r>
        <w:rPr>
          <w:sz w:val="24"/>
        </w:rPr>
        <w:t>，中国早已就是一个文明礼国，绽放在世界的东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，中国国家领导人是如何践行文明交往的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年</w:t>
      </w:r>
      <w:r>
        <w:rPr>
          <w:sz w:val="24"/>
        </w:rPr>
        <w:t>3</w:t>
      </w:r>
      <w:r>
        <w:rPr>
          <w:sz w:val="24"/>
        </w:rPr>
        <w:t>月，全国两会胜利闭幕后不久，习近平主席即启程飞赴意大利、摩纳哥、法国三国，拉开了今年出访的序幕。这次欧洲之行，既传承了双边友好，又超越了同三国双边范畴，为中欧全面战略伙伴关系注入新的动力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年上半年，习近平主席先后</w:t>
      </w:r>
      <w:r>
        <w:rPr>
          <w:sz w:val="24"/>
        </w:rPr>
        <w:t>5</w:t>
      </w:r>
      <w:r>
        <w:rPr>
          <w:sz w:val="24"/>
        </w:rPr>
        <w:t>次出访，足迹跨越欧亚</w:t>
      </w:r>
      <w:r>
        <w:rPr>
          <w:sz w:val="24"/>
        </w:rPr>
        <w:t>8</w:t>
      </w:r>
      <w:r>
        <w:rPr>
          <w:sz w:val="24"/>
        </w:rPr>
        <w:t>个国家，共出席</w:t>
      </w:r>
      <w:r>
        <w:rPr>
          <w:sz w:val="24"/>
        </w:rPr>
        <w:t>100</w:t>
      </w:r>
      <w:r>
        <w:rPr>
          <w:sz w:val="24"/>
        </w:rPr>
        <w:t>多</w:t>
      </w:r>
      <w:r>
        <w:rPr>
          <w:sz w:val="24"/>
        </w:rPr>
        <w:t>场双多边活动</w:t>
      </w:r>
      <w:r>
        <w:rPr>
          <w:sz w:val="24"/>
        </w:rPr>
        <w:t>，</w:t>
      </w:r>
      <w:r>
        <w:rPr>
          <w:sz w:val="24"/>
        </w:rPr>
        <w:t>引领中国特色大国外交不断开拓新局面，也让世界看到了中国作为负责任大国的境界和担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出席上合组织峰会时，习近平主席提出，要建设互敬互信、安全稳定、发展繁荣、开放包容、合作创新的亚洲。习近平主席还分别会见哈萨克斯坦、伊朗、印度等与会国家领导人，进一步巩固中国的“朋友圈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正在用“礼”来善待每一个国家，迎接每一个国际友人，充分展现了我们中华民族以“礼”为尚的大国担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，一个国家如此，一个人亦是如此。我们在彼此交往中，都要学会以“礼”为先，礼尚往来，懂得让礼一寸、得礼一尺的道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然，我们也看到校园里还存在着一些不和谐的现象，我想与大家一起来分析一下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333333"/>
          <w:spacing w:val="5"/>
          <w:sz w:val="17"/>
          <w:szCs w:val="17"/>
          <w:shd w:fill="FFFFFF" w:val="clear"/>
        </w:rPr>
      </w:pPr>
      <w:r>
        <w:rPr>
          <w:sz w:val="24"/>
        </w:rPr>
        <w:t>现象一：满口脏话，这是很多人都见过的。有些人，一言不合便口出恶语，甚至满口脏话。在围观者看来，无疑是说脏话者占了风头。但是，细细想想，说脏话者最终得到了什么？说脏话者生了气，气坏的是自己的身体，败坏的是自己的形象。从此，大家见识了他的本质，了解了他的性情。他最终一定是失去了更多的朋友，变得形影相吊。</w:t>
      </w:r>
      <w:r>
        <w:rPr>
          <w:sz w:val="24"/>
        </w:rPr>
        <w:t>古人关于修身养性之道，特别强调一个“静”字、一个“忍”字。如，诸葛亮即有“非静无以成学”、“宁静致远”等</w:t>
      </w:r>
      <w:r>
        <w:rPr>
          <w:sz w:val="24"/>
        </w:rPr>
        <w:t>；</w:t>
      </w:r>
      <w:r>
        <w:rPr>
          <w:sz w:val="24"/>
        </w:rPr>
        <w:t>而曾国藩就非常推崇“忍”的功夫</w:t>
      </w:r>
      <w:r>
        <w:rPr>
          <w:sz w:val="24"/>
        </w:rPr>
        <w:t>，最终成为了</w:t>
      </w:r>
      <w:r>
        <w:rPr>
          <w:sz w:val="24"/>
        </w:rPr>
        <w:t>中国近代</w:t>
      </w:r>
      <w:r>
        <w:rPr>
          <w:sz w:val="24"/>
        </w:rPr>
        <w:t>著名的</w:t>
      </w:r>
      <w:r>
        <w:rPr>
          <w:sz w:val="24"/>
        </w:rPr>
        <w:t>政治家、战略家、理学家</w:t>
      </w:r>
      <w:r>
        <w:rPr>
          <w:sz w:val="24"/>
        </w:rPr>
        <w:t>和</w:t>
      </w:r>
      <w:r>
        <w:rPr>
          <w:sz w:val="24"/>
        </w:rPr>
        <w:t>文学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象二：校园欺凌，这也是我们身边偶尔会看到的。有的人仗着自己个头高一点或者有点什么方面的小优势，就不把同学放在眼里，欺软怕硬。但是，细细想想，这种人是最可怜的人。盛气凌人恰恰显现一个人没有文化素养，缺乏道德底线，没有良好家教，丢尽了自己的颜面也丢尽了父母的颜面。常言道，君子动口不动手，</w:t>
      </w:r>
      <w:r>
        <w:rPr>
          <w:sz w:val="24"/>
        </w:rPr>
        <w:t>应以理服人</w:t>
      </w:r>
      <w:r>
        <w:rPr>
          <w:sz w:val="24"/>
        </w:rPr>
        <w:t>，</w:t>
      </w:r>
      <w:r>
        <w:rPr>
          <w:sz w:val="24"/>
        </w:rPr>
        <w:t>而不应</w:t>
      </w:r>
      <w:r>
        <w:rPr>
          <w:sz w:val="24"/>
        </w:rPr>
        <w:t>对弱小同学</w:t>
      </w:r>
      <w:r>
        <w:rPr>
          <w:sz w:val="24"/>
        </w:rPr>
        <w:t>动武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象三：青春早恋，这常常会发生在中学时期。随着同学们不断的成长、成熟，我们对某个人有一些好感，这是正常的。但这绝不是爱情。中学时期，同学们的思想还在不断趋于成熟，认知还在不断的叠加和变化，今天认为是最好的，明天就不一定认为是最好的，每个人的思想变化都是非常之快，人生观、世界观还在逐步的形成之中。此外，中学阶段正是一个人积累文化知识，积淀文化素养的最佳时机。如果心有旁骛，人生必将大打折扣，甚至断送自己美好的前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明交往，以礼为先。礼是什么？礼就是尊重、理解、支持、奉献、包容、自律。环顾我们的四周，我们身边有很多文明守纪、乐于助人、尊重师长、自强自律的优秀同学，他们是校园的主旋律，是我们学习的榜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同学们，让我们铭记以礼为尚的箴言，从自身做起，爱自己，爱同学，爱父母，爱他人，弘扬中华文化，做文明的继承者和践行者，为实现伟大的中国梦而不懈努力。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6:53:00Z</dcterms:created>
  <dc:creator>Administrator</dc:creator>
  <dc:description/>
  <cp:keywords/>
  <dc:language>en-US</dc:language>
  <cp:lastModifiedBy>User</cp:lastModifiedBy>
  <cp:lastPrinted>2019-11-18T06:53:00Z</cp:lastPrinted>
  <dcterms:modified xsi:type="dcterms:W3CDTF">2019-11-17T22:53:00Z</dcterms:modified>
  <cp:revision>1042</cp:revision>
  <dc:subject/>
  <dc:title/>
</cp:coreProperties>
</file>