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7"/>
          <w:szCs w:val="47"/>
        </w:rPr>
        <w:t>你弯腰的样子，真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各位老师，同学们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大家早上好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今天，我发言的题目是《你弯腰的样子，真美。》。刚才从食堂吃完早饭，走到食堂前的广场，远远地看到一位女生，随手捡起一片白色垃圾。由于距离较远，我只顺手拍下了她的背影。我在这里想对这位随手捡起垃圾的同学说一声：你弯腰的样子，真美。因为，你的一个细小的举动，让我知道，你一定是一个文明的学生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凤凰卫视主持人吴小莉在一则访谈节目里说过这样的话：人们都说，少了谁地球都转，但你可以做地球转动时很美丽的风景。吴小莉是这样说的，也是这样做的。她就是一道美丽的风景，聪慧，美丽，优雅，充满了魅力。她用自己的努力诠释着最好的自己，给这个世界增添了一道独特而美丽的风景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我们不妨这样说：宿豫中学少了谁都转，但你可以做学校转动时很美丽的风景。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br/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        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美丽的校园需要优美的环境来点缀，更需要全体师生文明的言行去守护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古人云：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不学礼，无以立。人之所以贵于禽兽者，以有礼也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。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勿以恶小而为之，勿以善小而不为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。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惟贤惟德，能服于人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。我们都学习礼仪，崇尚文明，因为文明是一个人修养的体现。一个国家，一个社会，一个家庭，一个校园，无不需要文明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校园因什么而文明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?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校园因你、我的文明而文明。我们的校园如果没有与之相适应的精神状态、环境氛围和文明行为，就不会有校园的文明，文明校园需要我们全体师生共同、长期的努力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 xml:space="preserve">文明和财富一样，是需要证据的。你说你有钱不成，得拿出一个资产证明。文明的证据不是你读过多少书，家庭背景如何显赫，也不是你通晓多少礼节规范，不是你在同学面前炫耀自己的服饰，手机，首饰和化妆品，也不是你知道多少明星，会唱多少歌曲，也不是你有多少零花钱，更不是你在师生面前多么的能说会道，故作潇洒或展示个性……因为这些仅仅是一些表面的气泡，  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在宿豫中学这个大家庭里，美丽的风景就在文明排队中。一支优秀的队伍讲究整齐划一。不管是去食堂的路上，还是去机房上课，同学们都应该自觉地排好队，这既是班级凝聚力的体现，更是大家集体荣誉感的彰显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美丽的风景就在文明就餐中。同学们走进餐厅，应该端座就餐。大家要拒绝浪费，根据自己的食量，去拿馒头，盛米饭，打稀饭。保持安静，倾听音乐。餐后，把餐桌整理干净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美丽的风景就在文明宿舍里。一个文明的宿舍应该是干净整洁的宿舍，是就寝安静的宿舍，更是和谐相处的宿舍。每一位住宿生都应该把宿舍当成自己的家一样去爱护，去守护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美丽的风景是路上相遇时的微笑，是同学有难时的热情帮助，是平时与人相处时的诚挚关怀，是见到师长时的问一声亲切的“您好”，是不小心撞到对方时的一声“对不起”，是自觉将垃圾放入垃圾箱的举动……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 xml:space="preserve"> “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一滴水能映出太阳的光辉”，同学们，点点滴滴的经意与不经意间，可以体现我们新时代青少年的形象，也正是这举手投足的行为，体现着我们青少年学生的文明素养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老师们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,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同学们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,"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天下大事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,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必行于细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8F8F8" w:val="clear"/>
        </w:rPr>
        <w:t>"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，改变一种不良行为，就养成一种好习惯；养成一种好习惯，就形成一个好品格。我们既是校园文明的受益者，更是校园文明的创造者。我们要把文明放在心里的一个重要位置，时时刻刻与文明交谈，让我们从现在做起，从自己做起，从点点滴滴的小事做起，养成良好的文明习惯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最后，我再一次向那位同学说一声：你弯腰的样子，真美。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8F8F8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8F8F8" w:val="clear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35:00Z</dcterms:created>
  <dc:creator>dreamsummit</dc:creator>
  <dc:description/>
  <dc:language>en-US</dc:language>
  <cp:lastModifiedBy>蝴蝶结</cp:lastModifiedBy>
  <dcterms:modified xsi:type="dcterms:W3CDTF">2019-11-14T08:5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