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尊敬的各位领导，老师，亲爱的同学：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你们好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我是高二（</w:t>
      </w:r>
      <w:r>
        <w:rPr>
          <w:lang w:val="en-US" w:eastAsia="zh-CN"/>
        </w:rPr>
        <w:t>5</w:t>
      </w:r>
      <w:r>
        <w:rPr>
          <w:lang w:val="en-US" w:eastAsia="zh-CN"/>
        </w:rPr>
        <w:t>）班的蔡好，很高兴能作为学生代表在这里发言。今天我国旗下讲话的主题是《创建文明校园，争做文明学生》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文明是一阵清风，爽朗了人们的心情；文明是一盏明灯，照亮了人们前程的光明；文明以一场雨，滋润了人们的心灵。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好的环境可以愉悦人，更重要的是可以改变人，塑造人，搞好社会主义经济建设，特别重视精神文明建设，坚持把物质文明和精神文明建设作为统一的奋斗目标”。要想改变城市的面貌，不但要把建设搞好，还要把精神文明传播好。从</w:t>
      </w:r>
      <w:r>
        <w:rPr>
          <w:lang w:val="en-US" w:eastAsia="zh-CN"/>
        </w:rPr>
        <w:t>2016</w:t>
      </w:r>
      <w:r>
        <w:rPr>
          <w:lang w:val="en-US" w:eastAsia="zh-CN"/>
        </w:rPr>
        <w:t>年开始，宿迁就进行了创建文明城市的征程。在这场战斗中，宿迁屡创佳绩，夺得了全国创建文明城市第一名的好成绩。我想，这离不开我们每一位公民的付出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如今，创建文明城市的步伐还未停止，作为高中生的我们，有义务用自己的力量，为校园增添文明之花，为城市增添文明之果。那么，今天我就和大家谈谈，创建文明校园，争做文明学生，我们应该做到哪些呢？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我们要认真学习八礼四仪知识，弘扬中华民族的优良传统，学礼仪，知礼节，革除顽症陋习，注重仪表，谦和礼让，热情助人，用春风笑脸，文明话语，文雅举止，展示出新时期高中生的良好形象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要自觉践行文明行为。我们要践行社会公德，爱护公共设施，讲究公共秩序，保护生态环境，做一位讲道德懂文明的好公民。在学校，我们要团结同学，尊敬师长，礼让三先，互相帮助，共同进步，做一名知书达理的好学生。在家中，我们要践行家庭美德，尊敬长辈，邻里和睦，做一个孝亲敬亲的好孩子。</w:t>
      </w:r>
    </w:p>
    <w:p>
      <w:pPr>
        <w:pStyle w:val="Normal"/>
        <w:numPr>
          <w:ilvl w:val="0"/>
          <w:numId w:val="1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要勇于就正不良行为。我们应主动承担起创建文明城市的社会责任，对身边的乱丢垃圾，随地吐痰，横穿马路，大声喧哗，插队等不文明行为，要勇敢进行劝说劝阻，共同维护学校的良好形象，共同维护宿迁市的良好现象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诗人艾青曾写道：“为什么我的眼里常含泪水，因为我对这片土地爱的深沉。”我喜爱这句诗，以为它包含了他对家乡的热爱，更包含着一种建议的时代精神和青春气息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春夏秋冬，四季更替，我们的校园在不停变换，宿迁也在不停变换，变换出一幅又一幅隽永的画卷，这幅画卷，还需要我们为他增添浓墨重彩的一笔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让我们行动起来，创建文明校园，争做文明学生，让文明之花开遍校园的每一个角落！我的发言完了，谢谢大家！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</w:t>
      </w:r>
      <w:r>
        <w:rPr>
          <w:lang w:val="en-US" w:eastAsia="zh-CN"/>
        </w:rPr>
        <w:t>2019/11/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qzx6</dc:creator>
  <dc:description/>
  <dc:language>en-US</dc:language>
  <cp:lastModifiedBy>sqzx6</cp:lastModifiedBy>
  <dcterms:modified xsi:type="dcterms:W3CDTF">2019-11-11T02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