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同学们好，今天国旗下讲话的主题是“爱护校园环境，从我做起”，这让我想起了两则关于日本人爱护环境的佳话：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一是，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1964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年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18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届东京奥运会时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,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全场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10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万多日本人结束时离场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,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偌大的看台上没有一点垃圾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,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纸屑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,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全世界震惊；第二则，是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1994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年第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11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届广岛亚运会结束时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,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六万人的会场上竟没有一张废纸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,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全世界的报纸都登文惊叹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:“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可怕的日本民族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! ”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刚刚过去的我校第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20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运动会，同学们的表现也可圈可点，那就是当同学们当天下午离场的时候，操场及周围非常干净，几乎不需要简单的捡拾。在爱护校园环境方面，同学们齐努力，不推诿，主动作为，习惯好，素质高，令我们骄傲。同学们的良好表现，一扫我们起初的担心，我们亲身感受到了同学们的进步，更让我们看到了信心和力量。原来为全世界人所津津乐道的事情，我们也可以做得到。学校是我们生活时间最长的地方，我们每个人都应该为美化校园做贡献。我希望每一位同学都能像水莲花一般纯洁的生长在美丽的校园里；我希望每一位同学生活的地方都会有鱼儿畅游江海的感受；我希望这里有静静地一池碧水，也希望这里有清脆的鸟鸣，更希望这里窗明几净。美好的环境美化我们的心灵，更是一种精神的激励与唤醒。在大家青春成长的道路上，美好的环境就像一盏盏的灯火，指引前进的方向；又像一丝丝细密的春雨，滋润心田。恶的环境，会引人向恶。美国斯坦福大学心理学家菲利普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·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津巴多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(Philip Zimbardo)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于</w:t>
      </w:r>
      <w:r>
        <w:rPr>
          <w:rFonts w:eastAsia="PingFangSC-Ultralight;Segoe Print" w:cs="PingFangSC-Ultralight;Segoe Print" w:ascii="PingFangSC-Ultralight;Segoe Print" w:hAnsi="PingFangSC-Ultralight;Segoe Print"/>
          <w:color w:val="888888"/>
          <w:spacing w:val="15"/>
          <w:sz w:val="18"/>
          <w:szCs w:val="18"/>
        </w:rPr>
        <w:t>1969</w:t>
      </w:r>
      <w:r>
        <w:rPr>
          <w:rFonts w:ascii="PingFangSC-Ultralight;Segoe Print" w:hAnsi="PingFangSC-Ultralight;Segoe Print" w:cs="PingFangSC-Ultralight;Segoe Print" w:eastAsia="PingFangSC-Ultralight;Segoe Print"/>
          <w:color w:val="888888"/>
          <w:spacing w:val="15"/>
          <w:sz w:val="18"/>
          <w:szCs w:val="18"/>
        </w:rPr>
        <w:t>年进行了一项实验，他找来两辆一模一样的汽车，把其中的一辆停在加州帕洛阿尔托的中产阶级社区，而另一辆停在相对杂乱的纽约布朗克斯区。停在布朗克斯的那辆，他把车牌摘掉，把顶棚打开，结果当天就被偷走了。而放在中产阶级社区（帕洛阿尔托）的那一辆，一个星期也无人理睬。后来，辛巴杜用锤子把那辆车的玻璃敲了个大洞。结果呢，仅仅过了几个小时，它就不见了。这就是有名的“破窗效应”实验。而那“第一扇破窗”常常是事情恶化的起点。面对“第一扇破窗”，我们常常自我暗示：窗是可以被打破的，没有惩罚。这样想着，不知不觉，我们就会随手丢掉橘子皮、香蕉皮、包装纸和废纸，我们也就会在走廊里大声喊叫、在墙上的信笔涂鸦、随地吐痰，渐渐地，我们离优雅、文明、公德就这样越来越远。因此，勿以恶小而为之，规范自我，不要让“破窗效应”一再发生。其实，人和环境之间是互动的，环境的好坏是人的行为的体现。我们许多人抱怨环境恶劣，可他们却很少反思自己的言谈举止。不少人盯着阴暗面，结果自己的心灵也变得狭隘和阴暗，自己不自觉地成为了社会上的一扇“破窗”。开学以来，我们感到同学们中间一种健康向上，积极进取的风气正在壮大，在你们身上表现出了当代青春少年的虎虎生气。一个美丽、文明、先进的宿豫中学，有待于大家的团结努力，期待着同学们在文明校园的建设中，积极行动起来以一棵树摇动一棵树的热情，一朵云推动一朵云的耐心，去合力改变学校环境，实现共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Ultraligh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蝴蝶结</cp:lastModifiedBy>
  <dcterms:modified xsi:type="dcterms:W3CDTF">2019-10-30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