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尊敬的老师，亲爱的同学们</w:t>
      </w:r>
      <w:r>
        <w:rPr>
          <w:rFonts w:eastAsia="PingFangSC-Ultralight;Segoe Print" w:cs="PingFangSC-Ultralight;Segoe Print" w:ascii="PingFangSC-Ultralight;Segoe Print" w:hAnsi="PingFangSC-Ultralight;Segoe Print"/>
          <w:color w:val="888888"/>
          <w:spacing w:val="15"/>
          <w:sz w:val="18"/>
          <w:szCs w:val="18"/>
        </w:rPr>
        <w:t>:</w:t>
      </w: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大家上午好！今天我演讲的主题是“爱护校园环境，从我做起”。我们曾闲庭信步细赏落叶飘洒纷飞，我们曾感受初阳掠过操场的暖意，我们曾静看蝶翅轻敲合欢花瓣，万物飞扬，我们以这里为家。 美丽校园，一个令人怦然心动的名字，绿色学校，一个让人倍感清新的所在。社会在呼唤绿色，时代在企盼绿色，所以爱护校园环境，创建绿色校园，我们义不容辞。马克思说过，“人创造环境，同样环境也创造人“当我们在绿树成荫的校园中漫步时，一定会感到心旷神怡；当我们坐在洁净的教室中读书时，哪能不全神贯注；当我们在优雅的环境中学习时，心情一定会倍感舒畅。优美的环境让我们更加懂得珍惜，学会爱护。优美的环境让我们知书达理，更加文明；优美的环境让我们学习进步，道德高尚；优美的环境让我们学会谦让，学会做人；在优美的校园环境中，我们沐浴着阳光，汲取着营养，增长着知识。我们的校园环境十分幽雅。春天，有草长莺飞的生机勃勃；夏日，有接天莲叶的盈盈绿意；秋天，有晴空一鹤的悠悠惬意；冬夜，有千树万树梨花开的素雅。可令人惋惜的是，校园中一些破坏环境的不文明现象仍然存在，碧绿的草坪里长出了白色的塑料花，垃圾桶的几步之遥处静静地躺着食品包装袋，小吃木棒在校园中随处可见，粉笔灰随风起舞……建设绿色校园，保护环境是一项长期而又艰巨的任务，需要我们用耐心和恒心去完成。勿以善小而不为，勿以恶小而为之，让我们大家行动起来吧！爱护校园环境，从我做起，从小事做起，让我们携手起来，共同营造文明、整洁、优雅的校园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SC-Ultraligh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蝴蝶结</cp:lastModifiedBy>
  <dcterms:modified xsi:type="dcterms:W3CDTF">2019-10-30T0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