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尊敬的老师、亲爱的同学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大家好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金色的十月即将来临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,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祖国的生日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-----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国庆节又在向我们招手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今天，在蓝天下，迎着初生的晨曦，我们举行这庄严而又隆重的升国旗仪式。我们眺望着国旗在冉冉升起，唱着气壮山河的国歌，我们为这一庄严的队礼而自豪，我们因肃然于国旗前而激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同学们，你们是新世纪的祖国的花朵，那些浴血奋战、硝烟弥漫的战火已离我们久远，但历史上，帝国主义列强对我们中华民族所犯的滔天大罪又怎么能忘记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?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那时，中国是一盘散沙，晚晴政府非常懦弱无能，想当年圆明园的毁灭就是很好的一个例子：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86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年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月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6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日，英、法联军侵入北京，闯进圆明园。他们，把园内凡是能拿走的东西，统统掠走，拿不动的，就用大车或牲口搬运。实在运不走的，就任意破坏、毁掉。为了销毁罪证，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月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8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日和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9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日，三千多名侵略军奉命在园内放火。大火连烧三天，烟云笼罩整个圆明园，圆明园就这样被毁。为什么圆明园被毁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 xml:space="preserve">? 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就是因为那时国弱民穷，落后就要挨打，国弱就会受到列强的欺凌，就无力保护好我国这一园林艺术的瑰宝、建筑艺术的精华。再如北邻沙俄贪婪的侵吞我们大片领土，致使美丽的贝加尔湖、海参崴成为中华民族永久的痛！更让我们刻骨铭心的是东邻倭寇小日本，连续发动“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9.18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，七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.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七”事变侵华战争，侵吞了我大片领土，制造了惨绝人寰的南京大屠杀，凡此种种，帝国主义列强们在中华民族的大地上犯下的弥天大罪罄竹难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949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年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月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日是一个永载历史的日子。一片五星红霞，在天安门城楼上高高飘起。这是五星红旗在祖国辽阔的土地上第一次升起。在这面国旗上，凝聚了千千万万革命者的愿望、信仰和追求，倾注了中国亿万人民对祖国、对民族的深情挚爱。那你们可知道是谁将五星红旗升上了祖国的蓝天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?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对了，是我们敬爱的毛主席。他向全世界庄严宣告：中华人民共和国成立了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古老的中国获得了新生。多少革命先烈为保卫我们的祖国母亲失去了自己宝贵的生命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?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多少革命先烈又不惜自己的生命才为我们换来今天的幸福生活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?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这些，我们怎么能忘记呢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从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949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年到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2019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年，弹指之间，新中国将迎来它的第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7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个年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当今的中国，对比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7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年前，可谓是发生了翻天覆地的变化。中国从一个贫穷落后的国家发展成了如今的第二大经济强国。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7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年前中国百废待兴，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7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年后中国百业昌盛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辽宁舰横行在辽阔的海洋，歼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2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驰骋在蔚蓝的天空，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99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式坦克奔驰在祖国大地。弱国无外交，拥有了强大的军事力量就等于拥有了强大的后盾，它们就是我们说话的底气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使得中国在国际上在外交上有了一定的发言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居安思尾，以美帝为首的西方列强亡我之心不死，处处给中国使绊子，用尽各种无耻的方法手段企图遏制中国，他们用卑劣的手段支持台独、藏独、疆独、港独，妄图肢解中国、分裂祖国。我们要保持高度警惕，擦亮眼睛，坚决拥护中国共产党的领导，坚决与跪舔美英的狗汉奸做斗争！要始终坚信只有共产党才能救中国，只有共产党才能领导中国人民实现中华民族的伟大复兴 ，实现伟大的中国梦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国旗，是用鲜血染成的，国旗的光辉伴随着我的成长，照亮了我们前进的道路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;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国歌，那坚强不屈的声音，那宏伟强大的声音，激励着我们，激励着我们奋发图强，激励着我们所有的炎黄子孙都自强不息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打铁还需自身硬。同学们，你们必须拥有过硬的本领才能担当保家卫国的大任，才能为祖国的繁荣昌盛做出大贡献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当国歌再次奏响、国旗再次升起时，你们要知道，你们的身上担当着重任，你们现在的首要任务就是——好好学习，天天向上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同学们，努力学习吧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 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中华民族的伟大复兴需要你们，你们更永远需要强大祖国的呵护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!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有人说，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19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世纪是英国人的世纪，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2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世纪是美国人的世纪，而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21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世纪，就是我们中国人的世纪。让我们用知识加汗水，以满腔热情，拥抱新的希望，迎接这个机遇与挑战并存的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21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世纪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最后，我用哈佛大学图书馆墙上的训言与师生共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此刻打盹，你将做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而此刻学习，你将圆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我荒废的近日，正是昨天殒身之人祈求的明白。觉得为时已晚的时候，恰恰是最早的时候。幸福或许不排名次，但成功必排名次。学习的痛苦是暂时的，未学到的痛苦是终身的，请享受无法回避的痛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让我们共祝愿祖国母亲</w:t>
      </w:r>
      <w:r>
        <w:rPr>
          <w:rFonts w:eastAsia="PingFangSC-Ultralight;Segoe Print" w:cs="PingFangSC-Ultralight;Segoe Print" w:ascii="PingFangSC-Ultralight;Segoe Print" w:hAnsi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70</w:t>
      </w:r>
      <w:r>
        <w:rPr>
          <w:rFonts w:ascii="PingFangSC-Ultralight;Segoe Print" w:hAnsi="PingFangSC-Ultralight;Segoe Print" w:cs="PingFangSC-Ultralight;Segoe Print" w:eastAsia="PingFangSC-Ultralight;Segoe Print"/>
          <w:b w:val="false"/>
          <w:i w:val="false"/>
          <w:caps w:val="false"/>
          <w:smallCaps w:val="false"/>
          <w:color w:val="888888"/>
          <w:spacing w:val="15"/>
          <w:sz w:val="18"/>
          <w:szCs w:val="18"/>
          <w:shd w:fill="FFFFFF" w:val="clear"/>
        </w:rPr>
        <w:t>寿诞！预祝全体师生国庆节与祖国同乐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Ultralight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27:00Z</dcterms:created>
  <dc:creator>蝴蝶结</dc:creator>
  <dc:description/>
  <dc:language>en-US</dc:language>
  <cp:lastModifiedBy>蝴蝶结</cp:lastModifiedBy>
  <dcterms:modified xsi:type="dcterms:W3CDTF">2019-10-06T10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