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敬爱的老师、亲爱的同学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大家早上好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九月金秋，习习秋风在我们身边吹拂，累累硕果在枝头悄悄成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这是一个收获的季节、感恩的季节，更是一个属于教师的季节。明天，就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日了，我们将迎来中华人民共和国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个教师节，在此，衷心预祝我们全体教师节日快乐，身体健康，工作顺利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同学们，站在你们身后的每一位老师都是最可亲可敬的人，她们年复一年，日复一日地重复着呵护心灵的崇高使命，如果你是仔细观察的孩子，就会发现，课堂上，给你鼓励的是老师那双充满期待和浓浓爱意的眼神；天气变化时，老师那一句“多穿衣服，不要着凉”亲切叮咛会及时在你耳旁响起；在学校里，当你身体感到不适时，贴在你额头上的总是老师那双充满母爱的手；考试后，为你们取得成绩而欢欣鼓舞，为你们失败而眉头紧锁也是老师们。同学们，我们老师所做的这一切，看似很平凡，但确实把整个心灵都给了你们，有人说“爱自己的孩子是人，爱别人家的孩子是神”，我们老师不就是那个神吗？然而，再多赞美的言语，再多华丽的词藻，也比不上同学们日常生活中点点滴滴感恩老师的爱和行动：课堂上，一道坚定的目光，一个轻轻的点头，一个会心的微笑，证明了你在全身心投入，你在专心致志地听讲，这便是感恩；下课后，在校园里遇到了老师，一抹淡淡的微笑，一声甜甜的“老师好”，这也是感恩；放学了，向老师招招手，说一声“老师再见”，这依然是感恩；当然，校园里、生活中，文明的语和彬彬有礼的行为，认真地完成每天作业，课堂上积极举手发言，靠自己的努力换来理想的成绩，取得更大的进步，获得更好的发展，这更是对老师辛勤工作的最好回报，也是老师最大的欣慰，最快乐的满足。不要把这些归结为无谓的小事，不要不屑于身边的这些点点滴滴，因为在这点滴小事的背后，包含的正是你们对老师的尊重和肯定，相信同学们一定能有更多更好的行动来诠释对老师的尊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老师们、同学们，新的学期开始了，标志着新的征程已经起航。祝愿同学们在今后的学习生活中百尺竿头，更进一步；祝愿我们的老师们工作顺利，幸福安康，合家欢乐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</w:rPr>
        <w:t>谢谢大家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8:00Z</dcterms:created>
  <dc:creator>Administrator</dc:creator>
  <dc:description/>
  <dc:language>en-US</dc:language>
  <cp:lastModifiedBy>Administrator</cp:lastModifiedBy>
  <dcterms:modified xsi:type="dcterms:W3CDTF">2019-09-18T07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