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尊敬的老师，亲爱的同学们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大家好！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我是高三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）班的程易新，今天我演讲的主题是“铭记师恩，感谢有你”。鲜花感恩雨露，因为雨露滋润它成长；苍鹰感恩长空；因为长空让它飞翔，高山感恩大地，因为大地让它高耸，我感恩许多的人，但最感恩的是我们的老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从咿呀学语的孩童到蒙学初开的小学生，从求知若渴的少年到展翅高飞的成人，从门外汉到专才，从人类的结绳记事到今天的信息时代，老师的作用时时刻刻贯穿其中。社会的发展靠教育，教育的发展靠老师。老师的默默付出换来了人类文明的勃勃生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老师的爱，无私中透露着平凡，像一股暖流，渗入我们的心田；像一种呼唤，帮助我们落寞的心灵找到回家的路；像一阵春风，给我们温暖和温馨。我们的老师，没有华丽舞台，没有簇拥的鲜花，一支支粉笔是他们耕耘的犁头，三尺讲台是他们奋斗的战场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老师的爱，叫师生情，这是人世间最严肃的情。犯错误时教导我们的是老师；遇到困难时第一个想到的是老师。一个赞扬的眼神，会使我们万分开心，一句温暖的问候，让我们感受第三种亲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我的一位老师曾说过“我不需要太多的荣誉和赞美，我只是喜欢‘老师’这两个字”。这质朴的语言无疑是老师们共同的心声，是他们内心世界最真实的情感流露。我们感谢老师们的辛勤教育，感恩他们的谆谆教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当我们怀着疑惑的心，面对难题时，老师，是您耐心细致地给我们讲解题思路。您将我们困惑堵塞的心带到题中，带进了举一反三的解题思路中，带进了趣味无穷的数学天地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当我们怀着失落的心面对失败时，老师，是您像天使般来到我们的身边，给我们勇气和希望。您将我们受伤气馁的心带进了自信的天空中，带进了浩瀚的海洋里，也带进了以后成功的大门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当我们怀着喜悦的心对待成功时，老师，是您善意的提醒给予我们谦虚。您将我们那颗骄傲，浮躁的心带到了巍巍的高山上，带进了上进的流水中，也带进了自强不息的世界里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感恩老师，给我们前进的动力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感恩老师，给我们飞翔的翅膀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感恩老师，给我们指明人生的方向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感恩老师，给我们放眼世界的慧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......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感恩老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并不需要我们去做惊天动地的大事，它表现在日常的点点滴滴；课堂上，一道坚定的目光，一个轻轻的点头，专心的听课，这便是感恩；下课后，在走廊里就看到老师，一抹淡淡的微笑，一声礼貌的“老师好”，也是感恩。用优异的成绩，用可骄的成功，用我们的一点一滴的进步来告诉老师，更是对老师的感恩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鲜花可以枯萎 ，沧海可以变桑田。但我们感恩的心不能变，让我们从一点一滴做起，感恩老师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15" w:before="0" w:after="0"/>
        <w:ind w:left="0" w:right="0" w:firstLine="42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谢谢大家，我的演讲完毕！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23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3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06:00Z</dcterms:created>
  <dc:creator>Administrator</dc:creator>
  <dc:description/>
  <dc:language>en-US</dc:language>
  <cp:lastModifiedBy>Administrator</cp:lastModifiedBy>
  <dcterms:modified xsi:type="dcterms:W3CDTF">2019-09-18T07:08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