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各位领导、老师、亲爱的同学们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大家早上好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今天，我们站在国旗下迎来了新的学期，这是一个新的起点，置身绿意浓浓的宿豫中学校园，我们感受到的是生命力的盎然。新的学期、新的梦想、给我们带来了新的希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知识无穷尽，志当存高远。　　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高一的同学们，经过军训的洗礼，希望尽快达到高中生自立、自主、自强的要求，适应学习上知识密度大、坡度陡的特点，从认真上好每一节课开始，不断实现自我超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高二的同学们，你们要不断地提醒自己：两年后的收获，要看你今天的辛勤耕耘</w:t>
      </w:r>
      <w:r>
        <w:rPr>
          <w:lang w:val="en-US" w:eastAsia="zh-CN"/>
        </w:rPr>
        <w:t>!</w:t>
      </w:r>
      <w:r>
        <w:rPr>
          <w:lang w:val="en-US" w:eastAsia="zh-CN"/>
        </w:rPr>
        <w:t>总结成功与不足，不忘初心，继续前行</w:t>
      </w: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高三的同学们，此时的你们时是等待破茧的蛹，是准备接受</w:t>
      </w:r>
      <w:r>
        <w:rPr>
          <w:lang w:val="en-US" w:eastAsia="zh-CN"/>
        </w:rPr>
        <w:t>6</w:t>
      </w:r>
      <w:r>
        <w:rPr>
          <w:lang w:val="en-US" w:eastAsia="zh-CN"/>
        </w:rPr>
        <w:t>月洗礼的海燕，汇集了老师们最多的目光，倾注了家长更多的心血，开始最后一年的冲刺</w:t>
      </w:r>
      <w:r>
        <w:rPr>
          <w:lang w:val="en-US" w:eastAsia="zh-CN"/>
        </w:rPr>
        <w:t>!</w:t>
      </w:r>
      <w:r>
        <w:rPr>
          <w:lang w:val="en-US" w:eastAsia="zh-CN"/>
        </w:rPr>
        <w:t>你们要有“舍我其谁”的信念，你们要有“千锤百炼”的毅力，你们要有“挑战极限”的勇气，你们要有“分秒必争”的决心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最后，我用几个词语与大家共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一是习惯。伟大的哲人培根说“习惯是人生的主宰”。常听有人抱怨命运不济，上帝不公，他却很少或没有去反思自己是否有良好的习惯养成。习惯养成是从小事做起，从一言一行做起，持之以恒地坚持，才能形成习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二是坚持。无论什么人，无论干什么，要取得成功就必须坚持不懈。一个学生，要想在学习上取得成绩，就必须对知识坚持不懈的追求</w:t>
      </w:r>
      <w:r>
        <w:rPr>
          <w:lang w:val="en-US" w:eastAsia="zh-CN"/>
        </w:rPr>
        <w:t>;</w:t>
      </w:r>
      <w:r>
        <w:rPr>
          <w:lang w:val="en-US" w:eastAsia="zh-CN"/>
        </w:rPr>
        <w:t>一个学生，只有具备了坚持不懈追求知识的精神，才能在学习上取得成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三是希望。希望你们珍惜在学校的黄金时光，不要把美好的光阴浪费掉。在学校里不仅仅要学习课本上的知识，更要学会怎样做人，如何处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希望你们懂得欣赏、常怀感恩，体验幸福，享受快乐。在逆境中不忘欢笑，在困顿中不改其乐，这是强者的态度，也是智者的方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尊敬的老师、亲爱的同学们，新学期奋进的号角已经吹响，让我们一起努力，共同放飞心中的理想，扬帆起航，共同铸就宿豫中学新的辉煌</w:t>
      </w:r>
      <w:r>
        <w:rPr>
          <w:lang w:val="en-US" w:eastAsia="zh-CN"/>
        </w:rPr>
        <w:t>!</w:t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  <w:t>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本编辑部精心筛选，为广大用户献上精品实用文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本编辑部精心筛选，为广大用户献上精品实用文档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本编辑部精心筛选，为广大用户献上精品实用文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eastAsia="Calibri" w:cs="Calibri"/>
        <w:b/>
        <w:color w:val="FFF7FF"/>
        <w:spacing w:val="-20"/>
        <w:w w:val="33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eastAsia="Calibri" w:cs="Calibri"/>
        <w:b/>
        <w:color w:val="FFF7FF"/>
        <w:spacing w:val="-20"/>
        <w:w w:val="33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eastAsia="Calibri" w:cs="Calibri"/>
        <w:b/>
        <w:color w:val="FFF7FF"/>
        <w:spacing w:val="-20"/>
        <w:w w:val="33"/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3:00Z</dcterms:created>
  <dc:creator>yu</dc:creator>
  <dc:description/>
  <dc:language>en-US</dc:language>
  <cp:lastModifiedBy>Administrator</cp:lastModifiedBy>
  <dcterms:modified xsi:type="dcterms:W3CDTF">2019-09-03T07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