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市专项研修班项目及推荐要求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74"/>
        <w:gridCol w:w="2311"/>
        <w:gridCol w:w="1260"/>
        <w:gridCol w:w="1260"/>
        <w:gridCol w:w="6120"/>
      </w:tblGrid>
      <w:tr>
        <w:trPr>
          <w:trHeight w:val="7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培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天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名额分配</w:t>
            </w:r>
          </w:p>
        </w:tc>
      </w:tr>
      <w:tr>
        <w:trPr>
          <w:trHeight w:val="18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宿迁市基础教育教师学科素养提升专题研修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具有市级骨干教师以上称号的优秀一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泗阳县、宿豫区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泗洪县、宿城区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经开区、湖滨新区、洋河新区、苏宿园区、宿迁中学、马陵中学、青华中学、宿豫中学、宿豫实高、文昌高中、钟吾初中、钟吾国际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16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宿迁市教师培养培训管理专题研修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育主管部门、各级各类学校承担教师发展和教育教学管理的优秀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泗阳县、泗洪县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宿豫区、宿城区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经开区、湖滨新区、洋河新区、宿迁中学、马陵中学、宿豫中学、宿豫实高、钟吾初中、钟吾国际、宿迁开大、宿迁高师、经贸高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18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宿迁市名师培养对象专题研修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名师培养对象，以及部分具有市级学科带头人以上称号的优秀一线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泗阳县、宿城区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泗洪县、宿豫区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经开区、湖滨新区、洋河新区、宿迁中学、马陵中学、青华中学、宿豫中学、文昌高中、钟吾初中、宿迁开大、宿迁高师、经贸高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9:00Z</dcterms:created>
  <dc:creator>USER</dc:creator>
  <dc:description/>
  <cp:keywords/>
  <dc:language>en-US</dc:language>
  <cp:lastModifiedBy>USER</cp:lastModifiedBy>
  <dcterms:modified xsi:type="dcterms:W3CDTF">2019-07-19T03:39:00Z</dcterms:modified>
  <cp:revision>341</cp:revision>
  <dc:subject/>
  <dc:title>附件2</dc:title>
</cp:coreProperties>
</file>