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微软雅黑" w:hAnsi="黑体;微软雅黑" w:eastAsia="黑体;微软雅黑"/>
          <w:b/>
          <w:sz w:val="44"/>
          <w:szCs w:val="44"/>
        </w:rPr>
        <w:t>宿豫中学校园超市承包合同书</w:t>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宿豫中学</w:t>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乙方：                               身份证号码：</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地址：                        联系电话：</w:t>
      </w:r>
    </w:p>
    <w:p>
      <w:pPr>
        <w:pStyle w:val="Normal"/>
        <w:spacing w:lineRule="exact" w:line="560"/>
        <w:ind w:firstLine="560"/>
        <w:rPr/>
      </w:pPr>
      <w:r>
        <w:rPr>
          <w:rFonts w:ascii="仿宋_GB2312;微软雅黑" w:hAnsi="仿宋_GB2312;微软雅黑" w:eastAsia="仿宋_GB2312;微软雅黑"/>
          <w:sz w:val="28"/>
          <w:szCs w:val="28"/>
        </w:rPr>
        <w:t>经招投标，宿豫中学（以下称甲方）校园超市，由</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以下称乙方）承租。甲乙双方就承租校园超市事宜达成以下协议，特签定合同如下：</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甲方提供约 </w:t>
      </w:r>
      <w:r>
        <w:rPr>
          <w:rFonts w:eastAsia="仿宋_GB2312;微软雅黑" w:ascii="仿宋_GB2312;微软雅黑" w:hAnsi="仿宋_GB2312;微软雅黑"/>
          <w:sz w:val="28"/>
          <w:szCs w:val="28"/>
        </w:rPr>
        <w:t>140</w:t>
      </w:r>
      <w:r>
        <w:rPr>
          <w:rFonts w:ascii="仿宋_GB2312;微软雅黑" w:hAnsi="仿宋_GB2312;微软雅黑" w:eastAsia="仿宋_GB2312;微软雅黑"/>
          <w:sz w:val="28"/>
          <w:szCs w:val="28"/>
        </w:rPr>
        <w:t>平方米房屋给乙方经营超市，服务于本校区师生（根据学校需要甲方可以调整房屋位置）。</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乙方承租超市时间为贰年，即</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日 止（</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 xml:space="preserve">个月）。乙方一次付给甲方承租费 </w:t>
      </w:r>
      <w:r>
        <w:rPr>
          <w:rFonts w:ascii="Impact" w:hAnsi="Impact" w:cs="Impact" w:eastAsia="Impact"/>
          <w:b/>
          <w:sz w:val="30"/>
          <w:szCs w:val="30"/>
          <w:u w:val="single"/>
        </w:rPr>
        <w:t xml:space="preserve"> </w:t>
      </w:r>
      <w:r>
        <w:rPr>
          <w:rFonts w:ascii="Impact" w:hAnsi="Impact" w:cs="Impact"/>
          <w:b/>
          <w:sz w:val="30"/>
          <w:szCs w:val="30"/>
        </w:rPr>
        <w:t>（</w:t>
      </w:r>
      <w:r>
        <w:rPr>
          <w:rFonts w:ascii="Impact" w:hAnsi="Impact" w:cs="Impact"/>
          <w:b/>
          <w:sz w:val="30"/>
          <w:szCs w:val="30"/>
          <w:u w:val="single"/>
        </w:rPr>
        <w:t>￥万元</w:t>
      </w:r>
      <w:r>
        <w:rPr>
          <w:rFonts w:ascii="Impact" w:hAnsi="Impact" w:cs="Impact"/>
          <w:b/>
          <w:sz w:val="30"/>
          <w:szCs w:val="30"/>
        </w:rPr>
        <w:t>）</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甲方提供用水、用电的方便，水电费由甲方按国家规定的现行价格按月收取（水电表经有关单位校验后由乙方购买，甲方安装），水电费不得拖欠，否则将按日收取</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滞纳金。</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甲方提供的用于开超市的房屋门窗、水电完好，乙方在承租期间应负责保养维修和保养，维修经费由乙方负责。超市所需柜台和货架由乙方自己添置，承租期满后由乙方自己负责处理。</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乙方在超市经营期间的经济往来、卫生（超市内外）、安全、财产保管均由乙方自己负责。</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乙方在承租超市期间，要服从甲方领导和管理，遵守甲方校纪、校规。超市工作人员不得在校内乱停乱放各种车辆，不得随便向学生发布通知、写公开信、召集师生会议，如若确需发通知、写公开信、召开会议，须征得甲方领导同意，并以书面方式确认。</w:t>
      </w:r>
    </w:p>
    <w:p>
      <w:pPr>
        <w:pStyle w:val="Normal"/>
        <w:spacing w:lineRule="exact" w:line="560"/>
        <w:ind w:firstLine="560"/>
        <w:rPr/>
      </w:pPr>
      <w:r>
        <w:rPr>
          <w:rFonts w:eastAsia="仿宋_GB2312;微软雅黑" w:ascii="仿宋_GB2312;微软雅黑" w:hAnsi="仿宋_GB2312;微软雅黑"/>
          <w:sz w:val="28"/>
          <w:szCs w:val="28"/>
        </w:rPr>
        <w:t xml:space="preserve">7. </w:t>
      </w:r>
      <w:r>
        <w:rPr>
          <w:rFonts w:ascii="仿宋_GB2312;微软雅黑" w:hAnsi="仿宋_GB2312;微软雅黑" w:eastAsia="仿宋_GB2312;微软雅黑"/>
          <w:sz w:val="28"/>
          <w:szCs w:val="28"/>
        </w:rPr>
        <w:t>乙方在承租超市期间必须做到文明经商，不得出售假冒伪劣商品，不得出售管制刀具、易燃易爆物品，不得强卖强买，不得以任何理由打骂师生，否则 一切后果由乙方负责。</w:t>
      </w:r>
    </w:p>
    <w:p>
      <w:pPr>
        <w:pStyle w:val="Normal"/>
        <w:spacing w:lineRule="exact" w:line="560"/>
        <w:ind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乙方承租超市时，自行向工商、税务部门办理营业执照和纳税登记，向卫生部门办理健康证和卫生许可证。经营中交纳的税费、各种证照费以及相关规费，由乙方自行承担。</w:t>
      </w:r>
    </w:p>
    <w:p>
      <w:pPr>
        <w:pStyle w:val="Normal"/>
        <w:spacing w:lineRule="exact" w:line="560"/>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乙方承租校园超市期间，经营范围是适合师生学习、生活的用品（不含烟酒）。所售商品必须是正规厂家生产、并注明生产日期、保质期、联系电话，符合国家食品卫生法要求的包装食品（不包括水果、电话超市）。乙方承租期间不得经营学生餐厅供给学生就餐的饭菜，乙方不得经营自己加工的食品，不得经营自己加工配制的饮料，不得将过期变质三无食品出售给学生。否则将被视为违约行为，每发生一次乙方承担违约金</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从乙方履约金中扣除，从第三次违规起，甲方有权终止合同且不退还承包金）。乙方在经营过程中，如因商品质量、违规经营等受到教育局及相关部门点名的，每次甲方扣除乙方履约金</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不得阻止、妨碍、影响餐厅经营夜宵。</w:t>
      </w:r>
    </w:p>
    <w:p>
      <w:pPr>
        <w:pStyle w:val="Normal"/>
        <w:spacing w:lineRule="exact" w:line="560"/>
        <w:ind w:firstLine="560"/>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乙方按照国家食品卫生法规定，认真做好超市各项工作，对超市食品的安全负责，在乙方承租期间若发生师生中毒或安全事故，其经济责任、法律责任均由乙方承担，同时乙方向甲方支付违约金</w:t>
      </w:r>
      <w:r>
        <w:rPr>
          <w:rFonts w:eastAsia="仿宋_GB2312;微软雅黑" w:ascii="仿宋_GB2312;微软雅黑" w:hAnsi="仿宋_GB2312;微软雅黑"/>
          <w:sz w:val="28"/>
          <w:szCs w:val="28"/>
        </w:rPr>
        <w:t>30000—50000</w:t>
      </w:r>
      <w:r>
        <w:rPr>
          <w:rFonts w:ascii="仿宋_GB2312;微软雅黑" w:hAnsi="仿宋_GB2312;微软雅黑" w:eastAsia="仿宋_GB2312;微软雅黑"/>
          <w:sz w:val="28"/>
          <w:szCs w:val="28"/>
        </w:rPr>
        <w:t>元。</w:t>
      </w:r>
    </w:p>
    <w:p>
      <w:pPr>
        <w:pStyle w:val="Normal"/>
        <w:spacing w:lineRule="exact" w:line="560"/>
        <w:ind w:firstLine="560"/>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乙方应管理好自己的工作人员，不得在甲方校园内打架斗殴，不得损坏校园一草一木，不得损坏甲方形象，不得在超市之外任何地方摆摊设点，否则每发生一次乙方应无条件承担违约金</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w:t>
      </w:r>
    </w:p>
    <w:p>
      <w:pPr>
        <w:pStyle w:val="Normal"/>
        <w:spacing w:lineRule="exact" w:line="560"/>
        <w:ind w:firstLine="560"/>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乙方承租超市期间，如需对超市进行改造，须经甲方法人代表同意，其经费由乙方负责。乙方自行添置的设备、承租期满后所有商品和设施设备乙方自行处理 。</w:t>
      </w:r>
    </w:p>
    <w:p>
      <w:pPr>
        <w:pStyle w:val="Normal"/>
        <w:spacing w:lineRule="exact" w:line="560"/>
        <w:ind w:firstLine="560"/>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乙方承租校园超市期间，不得以任何理由将超市转租给他人经营，否则甲方有权终止合同，并不退还承包金。乙方经营的所有商品价格一律不得高于市场价，否则将视为违约，被师生举报经调查属实或被甲方检查到每次罚款</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甲方在不可抗拒因素下，可以单方终止合同，合同终止后，乙方已付的租金，甲方按合同实际发生时间按天计算后退给乙方。</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乙方所有店员均应持有健康证，被举报经调查属实或被甲方检查到店员没有健康证每人次罚款</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元，并由乙方承担由此引起的相关责任。</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乙方在签订合同时向甲方交纳</w:t>
      </w:r>
      <w:r>
        <w:rPr>
          <w:rFonts w:eastAsia="仿宋_GB2312;微软雅黑" w:ascii="仿宋_GB2312;微软雅黑" w:hAnsi="仿宋_GB2312;微软雅黑"/>
          <w:sz w:val="28"/>
          <w:szCs w:val="28"/>
        </w:rPr>
        <w:t>50000</w:t>
      </w:r>
      <w:r>
        <w:rPr>
          <w:rFonts w:ascii="仿宋_GB2312;微软雅黑" w:hAnsi="仿宋_GB2312;微软雅黑" w:eastAsia="仿宋_GB2312;微软雅黑"/>
          <w:sz w:val="28"/>
          <w:szCs w:val="28"/>
        </w:rPr>
        <w:t>元履约保证金，无违约行为合同期满时无息退还。</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承包金为中标金额，合同签订后其承包金额不随在校生的变化或学生在校时间的变化而变化。</w:t>
      </w:r>
    </w:p>
    <w:p>
      <w:pPr>
        <w:pStyle w:val="Normal"/>
        <w:spacing w:lineRule="exact" w:line="560"/>
        <w:ind w:firstLine="560"/>
        <w:rPr/>
      </w:pP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超市实行限时营业，上课及课间休息时间禁止营业。国家规定的考试（小高考、高考、成人考试等）期间超市禁止营业。</w:t>
      </w:r>
    </w:p>
    <w:p>
      <w:pPr>
        <w:pStyle w:val="Normal"/>
        <w:spacing w:lineRule="exact" w:line="560"/>
        <w:ind w:firstLine="560"/>
        <w:rPr/>
      </w:pP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校方不承诺对学生实行封闭式管理。</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合同一式三份，甲方执二份，乙方执一份，甲乙双方签字后生效。</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甲方代表签字（盖章）：               乙方签字：</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5:00Z</dcterms:created>
  <dc:creator>Administrators</dc:creator>
  <dc:description/>
  <cp:keywords/>
  <dc:language>en-US</dc:language>
  <cp:lastModifiedBy>X</cp:lastModifiedBy>
  <cp:lastPrinted>2016-03-08T09:37:00Z</cp:lastPrinted>
  <dcterms:modified xsi:type="dcterms:W3CDTF">2016-03-10T01:02:00Z</dcterms:modified>
  <cp:revision>7</cp:revision>
  <dc:subject/>
  <dc:title>承租商店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