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5433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color w:val="FF0000"/>
          <w:sz w:val="52"/>
        </w:rPr>
      </w:pPr>
      <w:r>
        <w:rPr>
          <w:rFonts w:ascii="文鼎大标宋简;宋体" w:hAnsi="文鼎大标宋简;宋体" w:eastAsia="文鼎大标宋简;宋体"/>
          <w:color w:val="FF0000"/>
          <w:sz w:val="52"/>
        </w:rPr>
        <w:t>江苏省宿豫中学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</w:rPr>
      </w:pPr>
      <w:r>
        <w:rPr>
          <w:rFonts w:ascii="黑体;SimHei" w:hAnsi="黑体;SimHei" w:eastAsia="黑体;SimHei"/>
          <w:color w:val="FF0000"/>
          <w:sz w:val="84"/>
        </w:rPr>
        <w:t>教学工作处工作简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0"/>
        </w:rPr>
      </w:pPr>
      <w:r>
        <w:rPr>
          <w:rFonts w:ascii="文鼎大标宋简;宋体" w:hAnsi="文鼎大标宋简;宋体" w:eastAsia="文鼎大标宋简;宋体"/>
          <w:sz w:val="30"/>
        </w:rPr>
        <w:t>二○一五年秋季第</w:t>
      </w:r>
      <w:r>
        <w:rPr>
          <w:rFonts w:eastAsia="文鼎大标宋简;宋体" w:ascii="文鼎大标宋简;宋体" w:hAnsi="文鼎大标宋简;宋体"/>
          <w:sz w:val="30"/>
        </w:rPr>
        <w:t>13</w:t>
      </w:r>
      <w:r>
        <w:rPr>
          <w:rFonts w:ascii="文鼎大标宋简;宋体" w:hAnsi="文鼎大标宋简;宋体" w:eastAsia="文鼎大标宋简;宋体"/>
          <w:sz w:val="30"/>
        </w:rPr>
        <w:t>周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sz w:val="30"/>
        </w:rPr>
        <w:t>（总第十三期）</w:t>
      </w:r>
      <w:r>
        <w:rPr>
          <w:rFonts w:ascii="楷体_GB2312" w:hAnsi="楷体_GB2312" w:cs="宋体;SimSun" w:eastAsia="楷体_GB2312"/>
          <w:b/>
          <w:color w:val="800000"/>
          <w:sz w:val="44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u w:val="thick"/>
        </w:rPr>
      </w:pP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 xml:space="preserve">教学工作处编印                          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2015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11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月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27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日</w:t>
      </w:r>
    </w:p>
    <w:p>
      <w:pPr>
        <w:pStyle w:val="Normal"/>
        <w:ind w:firstLine="28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常规检查：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查课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（巡课的具体项目及具体年级、部、班级，教学处有详细记录，此处只做概述。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总体印象</w:t>
      </w:r>
      <w:r>
        <w:rPr>
          <w:sz w:val="24"/>
        </w:rPr>
        <w:t>：教学秩序正常，没有老师违规情况出现，都能带教案进入课堂授课，没有学生睡觉玩手机现象，听课状态良好，学习积极性较高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不足之处</w:t>
      </w:r>
      <w:r>
        <w:rPr>
          <w:sz w:val="24"/>
        </w:rPr>
        <w:t>：检查时发现用课件上课较少，建议基础年级老师授课时最好能辅以多媒体课件，形象直观，增加趣味性，提高课堂教学效果。</w:t>
      </w:r>
    </w:p>
    <w:p>
      <w:pPr>
        <w:pStyle w:val="Normal"/>
        <w:spacing w:lineRule="exact" w:line="4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项检查：高二年级听课笔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本次共收到</w:t>
      </w:r>
      <w:r>
        <w:rPr>
          <w:sz w:val="24"/>
        </w:rPr>
        <w:t>74</w:t>
      </w:r>
      <w:r>
        <w:rPr>
          <w:sz w:val="24"/>
        </w:rPr>
        <w:t>位教师听课笔记，检查情况如下：</w:t>
      </w:r>
    </w:p>
    <w:p>
      <w:pPr>
        <w:pStyle w:val="Normal"/>
        <w:spacing w:lineRule="exact" w:line="4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总体印象：</w:t>
      </w:r>
      <w:r>
        <w:rPr>
          <w:sz w:val="24"/>
        </w:rPr>
        <w:t>听课节次基本都达到要求，每周老教师听课不少于</w:t>
      </w:r>
      <w:r>
        <w:rPr>
          <w:sz w:val="24"/>
        </w:rPr>
        <w:t>1</w:t>
      </w:r>
      <w:r>
        <w:rPr>
          <w:sz w:val="24"/>
        </w:rPr>
        <w:t>节，新教师</w:t>
      </w:r>
      <w:r>
        <w:rPr>
          <w:sz w:val="24"/>
        </w:rPr>
        <w:t>2</w:t>
      </w:r>
      <w:r>
        <w:rPr>
          <w:sz w:val="24"/>
        </w:rPr>
        <w:t>节；大部分老师听课笔记记录详细，书写认真，评价完整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不足之处：</w:t>
      </w:r>
      <w:r>
        <w:rPr>
          <w:sz w:val="24"/>
        </w:rPr>
        <w:t>少部分老师听课笔记基本信息栏填写不齐全，如时间、上课班级、节次、授课人等未填写，不便于检查；少部分老师听课笔记中间留有空白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语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11</w:t>
      </w:r>
      <w:r>
        <w:rPr>
          <w:sz w:val="24"/>
        </w:rPr>
        <w:t>人听课笔记，八位老师记录详细，三位老师记录较为详细，七位老师听课笔记部分有评价，四位老师听课笔记全部有评价。韩辉、高敏、胡明凤、张小婷四位老师听课笔记记录认真详细，评价完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数学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13</w:t>
      </w:r>
      <w:r>
        <w:rPr>
          <w:sz w:val="24"/>
        </w:rPr>
        <w:t>人听课笔记，八位老师听课笔记记录详细，五位老师听课笔记记录较为详细。五位老师听课笔记部分有评价，七位老师听课笔记全部有评价，一位老师听课笔记无评价。蔡连之、邬刚、肖希臣、张艳红、吴丹、孙迎春老师记录详细，评价完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英语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13</w:t>
      </w:r>
      <w:r>
        <w:rPr>
          <w:sz w:val="24"/>
        </w:rPr>
        <w:t>人听课笔记，记录都很详细，十二位老师听课笔记都有评价，一位老师听课笔记部分有评价，整体很好。朱宾、刘志军、刘秀、方丽、卜金生、何伟等老师记录详细，评价完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物理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6</w:t>
      </w:r>
      <w:r>
        <w:rPr>
          <w:sz w:val="24"/>
        </w:rPr>
        <w:t>人听课笔记，三位老师听课笔记记录详细，三位较为详细。三位老师听课笔记都有评价，三位老师听课笔记部分有评价。方波、耿苏、吴雷三位老师听课详细，记录认真，评价完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化学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7</w:t>
      </w:r>
      <w:r>
        <w:rPr>
          <w:sz w:val="24"/>
        </w:rPr>
        <w:t>人听课笔记，五位老师听课笔记记录详细，二位较为详细。四位老师听课笔记都有评价，三位老师听课笔记部分有评价。孙雨、肖莉、蔡志敏、李庆文四位老师记录认真，评价完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生物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6</w:t>
      </w:r>
      <w:r>
        <w:rPr>
          <w:sz w:val="24"/>
        </w:rPr>
        <w:t>人听课笔记，二位老师听课笔记记录详细，四位较为详细。一位老师听课笔记都有评价，五位老师听课笔记部分有评价。王峰、王真两位老师记录认真，评价完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历史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7</w:t>
      </w:r>
      <w:r>
        <w:rPr>
          <w:sz w:val="24"/>
        </w:rPr>
        <w:t>人听课笔记，一位老师听课笔记记录详细，六位较为详细，二位老师听课笔记部分有评价意见，五位老师听课笔记全部有评价意见，沈小根、杜少卿两位老师记录详细，书写认真，评价完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政治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5</w:t>
      </w:r>
      <w:r>
        <w:rPr>
          <w:sz w:val="24"/>
        </w:rPr>
        <w:t>人听课笔记，四位老师听课笔记记录详细，一位较为详细，一位老师听课笔记部分有评价意见，四位老师听课笔记全部有评价意见，黄若丽、黄美丹二位老师记录详细，评价完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地理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5</w:t>
      </w:r>
      <w:r>
        <w:rPr>
          <w:sz w:val="24"/>
        </w:rPr>
        <w:t>人听课笔记，二位老师听课笔记记录详细，三位较为详细，三位老师听课笔记部分有评价意见，二位老师听课笔记全部有评价意见，郑海燕、孙娟娟两位老师记录详细，评价完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信息技术：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1</w:t>
      </w:r>
      <w:r>
        <w:rPr>
          <w:sz w:val="24"/>
        </w:rPr>
        <w:t>人听课笔记，记录较为详细，部分有评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90" w:hanging="590"/>
        <w:rPr>
          <w:b/>
          <w:b/>
          <w:sz w:val="24"/>
        </w:rPr>
      </w:pPr>
      <w:r>
        <w:rPr>
          <w:b/>
          <w:sz w:val="24"/>
        </w:rPr>
        <w:t>附：上周工作完成情况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专项检查高二年级听课笔记；</w:t>
      </w:r>
      <w:r>
        <w:rPr>
          <w:color w:val="FF0000"/>
          <w:sz w:val="24"/>
        </w:rPr>
        <w:t>（已完成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正常开展组内公开课；</w:t>
      </w:r>
      <w:r>
        <w:rPr>
          <w:color w:val="FF0000"/>
          <w:sz w:val="24"/>
        </w:rPr>
        <w:t>（已完成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协助高一、二年级做好期中考试组织工作；</w:t>
      </w:r>
      <w:r>
        <w:rPr>
          <w:color w:val="FF0000"/>
          <w:sz w:val="24"/>
        </w:rPr>
        <w:t>（进行中）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FF"/>
          <w:sz w:val="24"/>
        </w:rPr>
      </w:pPr>
      <w:r>
        <w:rPr>
          <w:sz w:val="24"/>
        </w:rPr>
        <w:t>举行全校英语规范化书写比赛。</w:t>
      </w:r>
      <w:r>
        <w:rPr>
          <w:color w:val="FF0000"/>
          <w:sz w:val="24"/>
        </w:rPr>
        <w:t>（未完成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四周工作按排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正常开展巡课活动，专项检查高三年级听课笔记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协助高三年级做好高三美术、音乐生专业考试工作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正常开展组内公开课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协助奥赛部高一年级和如皋联考组织工作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征订下学期教学、教辅用书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督促高一、高二年级做好期中考试的成绩统计等总结工作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rFonts w:ascii="方正小标宋简体;宋体" w:hAnsi="方正小标宋简体;宋体" w:eastAsia="方正小标宋简体;宋体"/>
        <w:sz w:val="20"/>
        <w:szCs w:val="20"/>
      </w:rPr>
      <w:t>教学工作处工作简报                                                          江苏省</w:t>
    </w:r>
    <w:r>
      <w:rPr/>
      <w:t>宿豫中学</w:t>
    </w:r>
  </w:p>
  <w:p>
    <w:pPr>
      <w:pStyle w:val="Header"/>
      <w:pBdr>
        <w:bottom w:val="nil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0:00Z</dcterms:created>
  <dc:creator>微软用户</dc:creator>
  <dc:description/>
  <cp:keywords/>
  <dc:language>en-US</dc:language>
  <cp:lastModifiedBy>微软系统</cp:lastModifiedBy>
  <cp:lastPrinted>2015-11-28T10:03:00Z</cp:lastPrinted>
  <dcterms:modified xsi:type="dcterms:W3CDTF">2015-11-28T02:15:00Z</dcterms:modified>
  <cp:revision>75</cp:revision>
  <dc:subject/>
  <dc:title/>
</cp:coreProperties>
</file>