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课堂教学改革启动月示范课活动方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老师上示范课。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一批优秀教师上示范课，对全校教师课堂教学起引领、带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用。引发教师对新课程理念的讨论和对自身课堂教学的反思。示范课安排表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课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请各教研组长负责组织，与教学处组织的“一课一坛”活动合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活动两节课，一节上课、一节评课和研讨。请教研组长和年级组负责教学领导提前通知教师调好课，准时参加听课活动。教研组长负责点名，活动结束后，点名表上交科研师训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课、研讨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节示范课后进行评课，注重新课程理念在教学实践中的应用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讨和经验积累。填写活动记录表，并于活动结束后上交科研师训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课堂教学改革启动月示范课安排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优秀教师示范课活动签名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优秀教师示范课活动研讨记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科研师训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教学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5-10-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760"/>
        <w:rPr/>
      </w:pPr>
      <w:r>
        <w:rPr>
          <w:rFonts w:ascii="黑体;SimHei" w:hAnsi="黑体;SimHei" w:eastAsia="黑体;SimHei"/>
          <w:sz w:val="32"/>
          <w:szCs w:val="32"/>
        </w:rPr>
        <w:t>课堂教学改革启动月暨一课一坛</w:t>
      </w:r>
      <w:r>
        <w:rPr/>
        <w:t>示范课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20"/>
        <w:gridCol w:w="992"/>
        <w:gridCol w:w="1134"/>
        <w:gridCol w:w="851"/>
        <w:gridCol w:w="850"/>
        <w:gridCol w:w="3544"/>
      </w:tblGrid>
      <w:tr>
        <w:trPr>
          <w:trHeight w:val="285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高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永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始得西山宴游记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文言实词含义的推断》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评讲试卷》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迎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变化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 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x+a/x(a&gt;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图像和性质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高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6uProject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高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珍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U1READING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雪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任务型阅读指导》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高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电粒子在磁场中的运动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高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电粒子在洛伦兹力作用下的运动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高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羧酸的性质和应用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新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含氮的化合物》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高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民主义的形成和发展</w:t>
            </w:r>
          </w:p>
        </w:tc>
      </w:tr>
      <w:tr>
        <w:trPr>
          <w:trHeight w:val="343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战后资本主义世界经济体系的形成》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四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数分裂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学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器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高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人生价值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高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的经营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高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修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的宇宙环境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高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丁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自转的地理意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优秀教师示范课活动签名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科组：             授课人：             时间：         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00"/>
        <w:gridCol w:w="1440"/>
        <w:gridCol w:w="2740"/>
      </w:tblGrid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优秀教师示范课活动研讨记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学科组：             授课人：             时间：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过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记录</w:t>
            </w:r>
          </w:p>
        </w:tc>
      </w:tr>
      <w:tr>
        <w:trPr>
          <w:trHeight w:val="2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 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课、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讨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点（理论）总结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6:00Z</dcterms:created>
  <dc:creator>zhuoyue</dc:creator>
  <dc:description/>
  <cp:keywords/>
  <dc:language>en-US</dc:language>
  <cp:lastModifiedBy>zhuoyue</cp:lastModifiedBy>
  <cp:lastPrinted>2015-10-15T15:48:00Z</cp:lastPrinted>
  <dcterms:modified xsi:type="dcterms:W3CDTF">2015-10-15T10:13:00Z</dcterms:modified>
  <cp:revision>27</cp:revision>
  <dc:subject/>
  <dc:title/>
</cp:coreProperties>
</file>